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убличный докла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результатах деятель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У «Средняя общеобразовательная школа №6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Сосновый Бо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публичного доклада – показать общественности, органам представительной власти о результатах, потенциале и условиях функционирования школы, проблемах и направлениях развити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В докладе постараемся ответить на </w:t>
      </w:r>
      <w:r>
        <w:rPr>
          <w:b/>
          <w:sz w:val="28"/>
          <w:szCs w:val="28"/>
        </w:rPr>
        <w:t>вопрос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мы из себя представляем и в чем наше отличие от других школ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ы наши цели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 уровень ресурсного обеспечения школы, как мы используем имеющиеся ресурсы и поступающие средства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наши партнеры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го мы достигли и что планируем сделать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Структура</w:t>
      </w:r>
      <w:r>
        <w:rPr>
          <w:sz w:val="28"/>
          <w:szCs w:val="28"/>
        </w:rPr>
        <w:t xml:space="preserve"> публичного доклада включает основные разделы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школ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ловия осуществления образовательного процесса (ресурсное обеспечение, материально-техническая база, кадры). Спектр образовательных услуг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состав учащихс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функционирования и развития школ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Результаты образовательной деятельности, включающие в себя результаты внешней оценк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Социальное партнерство. Социальная активность учащихся. Публикации в СМ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ближайшего развития школ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цели и задачи развития МОУ «СОШ №6»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У «СОШ №6» в 2009 году развивалась в соответствии с основными направлениями российского образования, определенными в рамках ПНПО, Национальной образовательной инициативы «Наша новая школа»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работ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51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государственной политики в сфере образования и обеспечение гарантий получения качественного образования, соответствующего потребностям общества, в муниципальном образовании Сосновоборский городской окру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51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пробация муниципальной системы оценки качества образования (МСОКО) в целях повышения результативности обучения и воспитания детей. Разработка модуля «Технологии управления инновационными процессами». Темой эксперимента являлась «Разработка системной модели мониторинга школьной среды на основе методики Ясвина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51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в условиях реализации Национальной образовательной инициативы «Наша новая школа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513"/>
        <w:contextualSpacing/>
        <w:jc w:val="both"/>
        <w:rPr/>
      </w:pPr>
      <w:r>
        <w:rPr>
          <w:sz w:val="28"/>
          <w:szCs w:val="28"/>
        </w:rPr>
        <w:t>Становление и развитие Воспитывающей Образовательной Системы школы, обеспечивающей становление Жизненной Компетентности выпускников:</w:t>
      </w:r>
    </w:p>
    <w:p>
      <w:pPr>
        <w:pStyle w:val="Normal"/>
        <w:numPr>
          <w:ilvl w:val="1"/>
          <w:numId w:val="1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сопровождения формирования всех необходимых компетенций выпускников каждой ступени обучения, обеспечивающих  их целостную адаптацию к условиям современного мира – организация процесса.</w:t>
      </w:r>
    </w:p>
    <w:p>
      <w:pPr>
        <w:pStyle w:val="Normal"/>
        <w:numPr>
          <w:ilvl w:val="1"/>
          <w:numId w:val="1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одержания деятельности по развитию необходимых компетенций учеников.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сударственной политики в сфере образования, исполнение  законодательства РФ в пределах компетенции школы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кадровой политики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оли школы в духовно-нравственном, патриотическом, гражданско-правовом воспитании детей и подростков. Дальнейшее взаимодействие семьи и школы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овых информационных технологий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овых исследований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отенциала государственно-общественного управления в целях формирования активной позиции родителей и общественности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цесса в школе по созданию условий, обеспечивающих охрану жизни и здоровья учащихся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, направленных на формирование здорового образа жизни участников образовательного процесса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роцессов интеграции общего и дополнительного образования в рамках личносто-ориентированного подхода к обучению и воспитанию детей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оптимальных условий для социальной адаптации и реабилитации детей  групп педагогической заботы и социально уязвимых детей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школы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5186"/>
      </w:tblGrid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разовательного учреждения (по уставу)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«Средняя общеобразовательная школа №6»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и вид образовательного учреждения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щеобразовательная школа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6» является юридическим лицом и имеет право на ведение уставной финансово-хозяйственной деятельности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Сосновоборский городской округ Ленинградской области в лице Администрации муниципального образования Сосновоборский городской округ Ленинградской области 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снования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 год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540, г. Сосновый Бор Ленинградской области, ул. Молодежная д.31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369)43922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369)43922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rector@sch6.edu.sbor.net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ch</w:t>
            </w:r>
            <w:r>
              <w:rPr>
                <w:sz w:val="28"/>
                <w:szCs w:val="28"/>
              </w:rPr>
              <w:t>6.3</w:t>
            </w:r>
            <w:r>
              <w:rPr>
                <w:sz w:val="28"/>
                <w:szCs w:val="28"/>
                <w:lang w:val="en-US"/>
              </w:rPr>
              <w:t>dn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руководителя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образовательного учреждения «Средняя общеобразовательная школа №6»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уководителя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Ольга Яковлевна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о регистрации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мер, дата выдачи, кем выдано)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164 27.02.2002 г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 Сосновоборским ТОЛОРП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и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А №217133, регистрационный №177-07 от 17 января 2007 года действительно до 16 января 2012 года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редитация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ОБ №028271, приказ от 13.03.2003 года №183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Наша школа – общеобразовательная. В ней учатся обычные дети, среди них есть и одаренные, и те, кто нуждается в коррекционно-развивающем обучении. Создать условия для максимально полного развития возможностей таких разных детей, помочь им стать компетентными в строительстве своей жизни и жизни государства - задача, которую мы решаем.  Она отражена в названии Программы Развития нашей школы: «Школы социального успеха «Жизненная компетентность»»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шей школе 25 лет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ней обучается </w:t>
      </w:r>
      <w:r>
        <w:rPr>
          <w:sz w:val="28"/>
          <w:szCs w:val="28"/>
        </w:rPr>
        <w:t>607 учащихся, из них 42 ученика в классах ЗПР, 245 человек – учащиеся начальной школы, 216 – основной, 101 – средней полной школы. Средняя наполняемость по школе составляет 25,7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осуществления образовательного процесса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ктр образовательных услу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Субвенции 2008</w:t>
      </w:r>
    </w:p>
    <w:tbl>
      <w:tblPr>
        <w:tblW w:w="1029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3364"/>
        <w:gridCol w:w="1118"/>
        <w:gridCol w:w="2499"/>
        <w:gridCol w:w="2019"/>
      </w:tblGrid>
      <w:tr>
        <w:trPr>
          <w:trHeight w:val="330" w:hRule="atLeast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AF0" w:val="clear"/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08 ГОД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.)</w:t>
            </w:r>
          </w:p>
        </w:tc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AF0" w:val="clear"/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</w:t>
            </w:r>
          </w:p>
        </w:tc>
      </w:tr>
      <w:tr>
        <w:trPr>
          <w:trHeight w:val="946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AF0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AF0" w:val="clear"/>
            <w:vAlign w:val="center"/>
          </w:tcPr>
          <w:p>
            <w:pPr>
              <w:pStyle w:val="Normal"/>
              <w:spacing w:lineRule="auto" w:line="360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ОБРИТЕНИЕ ОБОРУДОВАНИЯ </w:t>
            </w:r>
          </w:p>
          <w:p>
            <w:pPr>
              <w:pStyle w:val="Normal"/>
              <w:spacing w:lineRule="auto" w:line="360"/>
              <w:ind w:lef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НАГЛЯДНЫХ ПОСОБИЙ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AF0" w:val="clear"/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ИТЕНИЕ МЕБЕЛИ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AF0" w:val="clear"/>
            <w:vAlign w:val="center"/>
          </w:tcPr>
          <w:p>
            <w:pPr>
              <w:pStyle w:val="Normal"/>
              <w:spacing w:lineRule="auto" w:line="360"/>
              <w:ind w:left="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И КАПИТАЛЬНЫЙ РЕМОНТ</w:t>
            </w:r>
          </w:p>
        </w:tc>
      </w:tr>
      <w:tr>
        <w:trPr>
          <w:trHeight w:val="631" w:hRule="atLeast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AF0" w:val="clear"/>
            <w:vAlign w:val="bottom"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15 000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AF0" w:val="clear"/>
          </w:tcPr>
          <w:p>
            <w:pPr>
              <w:pStyle w:val="Normal"/>
              <w:spacing w:lineRule="auto" w:line="360"/>
              <w:ind w:left="15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ИКИ ДЛЯ БИБЛИОТЕК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AF0" w:val="clear"/>
            <w:vAlign w:val="center"/>
          </w:tcPr>
          <w:p>
            <w:pPr>
              <w:pStyle w:val="Normal"/>
              <w:spacing w:lineRule="auto" w:line="360"/>
              <w:ind w:left="2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</w:t>
            </w:r>
          </w:p>
        </w:tc>
        <w:tc>
          <w:tcPr>
            <w:tcW w:w="2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AF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 644</w:t>
            </w:r>
          </w:p>
        </w:tc>
        <w:tc>
          <w:tcPr>
            <w:tcW w:w="2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AF0" w:val="clear"/>
            <w:vAlign w:val="center"/>
          </w:tcPr>
          <w:p>
            <w:pPr>
              <w:pStyle w:val="Normal"/>
              <w:spacing w:lineRule="auto" w:line="36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 000</w:t>
            </w:r>
          </w:p>
        </w:tc>
      </w:tr>
      <w:tr>
        <w:trPr>
          <w:trHeight w:val="330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AF0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AF0" w:val="clear"/>
          </w:tcPr>
          <w:p>
            <w:pPr>
              <w:pStyle w:val="Normal"/>
              <w:spacing w:lineRule="auto" w:line="360"/>
              <w:ind w:left="15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ЬЮТЕРЫ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AF0" w:val="clear"/>
            <w:vAlign w:val="center"/>
          </w:tcPr>
          <w:p>
            <w:pPr>
              <w:pStyle w:val="Normal"/>
              <w:spacing w:lineRule="auto" w:line="360"/>
              <w:ind w:left="2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 841</w:t>
            </w:r>
          </w:p>
        </w:tc>
        <w:tc>
          <w:tcPr>
            <w:tcW w:w="2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AF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AF0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AF0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AF0" w:val="clear"/>
          </w:tcPr>
          <w:p>
            <w:pPr>
              <w:pStyle w:val="Normal"/>
              <w:spacing w:lineRule="auto" w:line="360"/>
              <w:ind w:left="15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ТЕРЫ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AF0" w:val="clear"/>
            <w:vAlign w:val="center"/>
          </w:tcPr>
          <w:p>
            <w:pPr>
              <w:pStyle w:val="Normal"/>
              <w:spacing w:lineRule="auto" w:line="360"/>
              <w:ind w:left="2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 684</w:t>
            </w:r>
          </w:p>
        </w:tc>
        <w:tc>
          <w:tcPr>
            <w:tcW w:w="2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AF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AF0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AF0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AF0" w:val="clear"/>
          </w:tcPr>
          <w:p>
            <w:pPr>
              <w:pStyle w:val="Normal"/>
              <w:spacing w:lineRule="auto" w:line="360"/>
              <w:ind w:left="15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КИ ИНТЕРАКТИВНЫЕ, АУДИТОРНЫ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AF0" w:val="clear"/>
            <w:vAlign w:val="center"/>
          </w:tcPr>
          <w:p>
            <w:pPr>
              <w:pStyle w:val="Normal"/>
              <w:spacing w:lineRule="auto" w:line="360"/>
              <w:ind w:left="2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</w:t>
            </w:r>
          </w:p>
        </w:tc>
        <w:tc>
          <w:tcPr>
            <w:tcW w:w="2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AF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AF0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AF0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AF0" w:val="clear"/>
          </w:tcPr>
          <w:p>
            <w:pPr>
              <w:pStyle w:val="Normal"/>
              <w:spacing w:lineRule="auto" w:line="360"/>
              <w:ind w:left="15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ОБОРУДОВАНИ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AF0" w:val="clear"/>
            <w:vAlign w:val="center"/>
          </w:tcPr>
          <w:p>
            <w:pPr>
              <w:pStyle w:val="Normal"/>
              <w:spacing w:lineRule="auto" w:line="360"/>
              <w:ind w:left="2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231</w:t>
            </w:r>
          </w:p>
        </w:tc>
        <w:tc>
          <w:tcPr>
            <w:tcW w:w="2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AF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AF0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AF0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AF0" w:val="clear"/>
          </w:tcPr>
          <w:p>
            <w:pPr>
              <w:pStyle w:val="Normal"/>
              <w:spacing w:lineRule="auto" w:line="360"/>
              <w:ind w:left="15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ОБОРУДОВАНИ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AF0" w:val="clear"/>
            <w:vAlign w:val="center"/>
          </w:tcPr>
          <w:p>
            <w:pPr>
              <w:pStyle w:val="Normal"/>
              <w:spacing w:lineRule="auto" w:line="360"/>
              <w:ind w:left="2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 600</w:t>
            </w:r>
          </w:p>
        </w:tc>
        <w:tc>
          <w:tcPr>
            <w:tcW w:w="2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AF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AF0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AF0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AF0" w:val="clear"/>
          </w:tcPr>
          <w:p>
            <w:pPr>
              <w:pStyle w:val="Normal"/>
              <w:spacing w:lineRule="auto" w:line="360"/>
              <w:ind w:left="15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AF0" w:val="clear"/>
            <w:vAlign w:val="center"/>
          </w:tcPr>
          <w:p>
            <w:pPr>
              <w:pStyle w:val="Normal"/>
              <w:spacing w:lineRule="auto" w:line="360"/>
              <w:ind w:left="2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 356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AF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644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AF0" w:val="clear"/>
            <w:vAlign w:val="center"/>
          </w:tcPr>
          <w:p>
            <w:pPr>
              <w:pStyle w:val="Normal"/>
              <w:spacing w:lineRule="auto" w:line="36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 000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и 2009</w:t>
      </w:r>
    </w:p>
    <w:tbl>
      <w:tblPr>
        <w:tblW w:w="1029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3364"/>
        <w:gridCol w:w="1118"/>
        <w:gridCol w:w="2499"/>
        <w:gridCol w:w="2019"/>
      </w:tblGrid>
      <w:tr>
        <w:trPr>
          <w:trHeight w:val="330" w:hRule="atLeast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AF0" w:val="clear"/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2009 ГОД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.)</w:t>
            </w:r>
          </w:p>
        </w:tc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AF0" w:val="clear"/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</w:t>
            </w:r>
          </w:p>
        </w:tc>
      </w:tr>
      <w:tr>
        <w:trPr>
          <w:trHeight w:val="946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AF0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AF0" w:val="clear"/>
            <w:vAlign w:val="center"/>
          </w:tcPr>
          <w:p>
            <w:pPr>
              <w:pStyle w:val="Normal"/>
              <w:spacing w:lineRule="auto" w:line="360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ОБРИТЕНИЕ ОБОРУДОВАНИЯ </w:t>
            </w:r>
          </w:p>
          <w:p>
            <w:pPr>
              <w:pStyle w:val="Normal"/>
              <w:spacing w:lineRule="auto" w:line="360"/>
              <w:ind w:lef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НАГЛЯДНЫХ ПОСОБИЙ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AF0" w:val="clear"/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ИТЕНИЕ МЕБЕЛИ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AF0" w:val="clear"/>
            <w:vAlign w:val="center"/>
          </w:tcPr>
          <w:p>
            <w:pPr>
              <w:pStyle w:val="Normal"/>
              <w:spacing w:lineRule="auto" w:line="360"/>
              <w:ind w:left="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И КАПИТАЛЬНЫЙ РЕМОНТ</w:t>
            </w:r>
          </w:p>
        </w:tc>
      </w:tr>
      <w:tr>
        <w:trPr>
          <w:trHeight w:val="631" w:hRule="atLeast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AF0" w:val="clear"/>
            <w:vAlign w:val="bottom"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26 602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AF0" w:val="clear"/>
          </w:tcPr>
          <w:p>
            <w:pPr>
              <w:pStyle w:val="Normal"/>
              <w:spacing w:lineRule="auto" w:line="360"/>
              <w:ind w:left="15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ИКИ ДЛЯ БИБЛИОТЕК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AF0" w:val="clear"/>
            <w:vAlign w:val="center"/>
          </w:tcPr>
          <w:p>
            <w:pPr>
              <w:pStyle w:val="Normal"/>
              <w:spacing w:lineRule="auto" w:line="360"/>
              <w:ind w:left="2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100</w:t>
            </w:r>
          </w:p>
        </w:tc>
        <w:tc>
          <w:tcPr>
            <w:tcW w:w="2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AF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 000</w:t>
            </w:r>
          </w:p>
        </w:tc>
        <w:tc>
          <w:tcPr>
            <w:tcW w:w="2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AF0" w:val="clear"/>
            <w:vAlign w:val="center"/>
          </w:tcPr>
          <w:p>
            <w:pPr>
              <w:pStyle w:val="Normal"/>
              <w:spacing w:lineRule="auto" w:line="36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99 502</w:t>
            </w:r>
          </w:p>
        </w:tc>
      </w:tr>
      <w:tr>
        <w:trPr>
          <w:trHeight w:val="602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AF0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AF0" w:val="clear"/>
          </w:tcPr>
          <w:p>
            <w:pPr>
              <w:pStyle w:val="Normal"/>
              <w:spacing w:lineRule="auto" w:line="360"/>
              <w:ind w:left="15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ЬЮТЕРЫ, ПРИНТЕРЫ, ПРОЕКТОРЫ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AF0" w:val="clear"/>
            <w:vAlign w:val="center"/>
          </w:tcPr>
          <w:p>
            <w:pPr>
              <w:pStyle w:val="Normal"/>
              <w:spacing w:lineRule="auto" w:line="360"/>
              <w:ind w:left="2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 000</w:t>
            </w:r>
          </w:p>
        </w:tc>
        <w:tc>
          <w:tcPr>
            <w:tcW w:w="2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AF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AF0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AF0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AF0" w:val="clear"/>
          </w:tcPr>
          <w:p>
            <w:pPr>
              <w:pStyle w:val="Normal"/>
              <w:spacing w:lineRule="auto" w:line="360"/>
              <w:ind w:left="15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КИ ИНТЕРАКТИВНЫЕ, АУДИТОРНЫ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AF0" w:val="clear"/>
            <w:vAlign w:val="center"/>
          </w:tcPr>
          <w:p>
            <w:pPr>
              <w:pStyle w:val="Normal"/>
              <w:spacing w:lineRule="auto" w:line="360"/>
              <w:ind w:left="2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000</w:t>
            </w:r>
          </w:p>
        </w:tc>
        <w:tc>
          <w:tcPr>
            <w:tcW w:w="2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AF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AF0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AF0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AF0" w:val="clear"/>
          </w:tcPr>
          <w:p>
            <w:pPr>
              <w:pStyle w:val="Normal"/>
              <w:spacing w:lineRule="auto" w:line="360"/>
              <w:ind w:left="15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ОБОРУДОВАНИЕ  И УЧЕБНО-НАГЛЯДНЫЕ ПОСОБ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AF0" w:val="clear"/>
            <w:vAlign w:val="center"/>
          </w:tcPr>
          <w:p>
            <w:pPr>
              <w:pStyle w:val="Normal"/>
              <w:spacing w:lineRule="auto" w:line="360"/>
              <w:ind w:left="2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</w:t>
            </w:r>
          </w:p>
        </w:tc>
        <w:tc>
          <w:tcPr>
            <w:tcW w:w="2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AF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AF0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AF0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AF0" w:val="clear"/>
          </w:tcPr>
          <w:p>
            <w:pPr>
              <w:pStyle w:val="Normal"/>
              <w:spacing w:lineRule="auto" w:line="360"/>
              <w:ind w:left="15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AF0" w:val="clear"/>
            <w:vAlign w:val="center"/>
          </w:tcPr>
          <w:p>
            <w:pPr>
              <w:pStyle w:val="Normal"/>
              <w:spacing w:lineRule="auto" w:line="360"/>
              <w:ind w:left="2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 100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AF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 00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AF0" w:val="clear"/>
            <w:vAlign w:val="center"/>
          </w:tcPr>
          <w:p>
            <w:pPr>
              <w:pStyle w:val="Normal"/>
              <w:spacing w:lineRule="auto" w:line="36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99 50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а располагает современной учебно-материальной базой: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Наша  библиотека многофункциональна – это воспитательный центр развития и досуга «Остров сокровищ». Имеется актовый зал, спортивный зал, бассейн, тренажерный зал, тир, медицинский кабинет, прививочный кабинет, столовая, пришкольный участок и пришкольная территория, оборудованная спортивными площадками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ы стремимся </w:t>
      </w:r>
      <w:r>
        <w:rPr>
          <w:sz w:val="28"/>
          <w:szCs w:val="28"/>
        </w:rPr>
        <w:t xml:space="preserve">максимально использовать технические достижения для развития наших учеников. У нас есть лингафонный кабинет, 2 компьютерных класса, мобильный компьютерный класс, терминальный компьютерный класс, имеется мультимедийный класс, шесть мультимедийных проекторов, четыре интерактивные доски, две документ-камеры, слайд-проектор, создана медиатека, всего у нас 66 компьютеров, 55  находятся в локальной сети и имеют выход в интернет, в школе, в среднем на 1 ПК приходится 9 учеников. Обеспеченность учебно-лабораторным оборудованием в школе составляет более 90%. </w:t>
      </w:r>
    </w:p>
    <w:p>
      <w:pPr>
        <w:pStyle w:val="Normal"/>
        <w:tabs>
          <w:tab w:val="clear" w:pos="708"/>
          <w:tab w:val="left" w:pos="9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Система мер по сохранению, укреплению и совершенствованию здоровья всех участников образовательного процесса содержится в Программе развития школы </w:t>
      </w:r>
      <w:r>
        <w:rPr>
          <w:b/>
          <w:bCs/>
          <w:sz w:val="28"/>
          <w:szCs w:val="28"/>
        </w:rPr>
        <w:t>«Развитие здоровьесберегающей политики школы и стратегии обеспечения безопасности участников образовательного процесса».</w:t>
      </w:r>
      <w:r>
        <w:rPr>
          <w:sz w:val="28"/>
          <w:szCs w:val="28"/>
        </w:rPr>
        <w:t xml:space="preserve"> В рамках этого направления осуществляется работа проектов «Здоровье» и «Безопасность».          </w:t>
      </w:r>
    </w:p>
    <w:p>
      <w:pPr>
        <w:pStyle w:val="Normal"/>
        <w:tabs>
          <w:tab w:val="clear" w:pos="708"/>
          <w:tab w:val="left" w:pos="9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бинетах и рекреациях регулярно производится ремонт, соблюдены все санитарно-гигиенические требования. Комфортную атмосферу создает обилие живых цветов, предметов культуры, продуктов творчества самих учащихся, наград и портретов педагогов и наиболее успешных учащихся и выпускников. Особое внимание уделено комфортной обстановке в кабинетах для занятий с учащимися младшей школы, особенно классов ЗПР: есть кулеры с горячей и холодной водой, класс имеет раздельные игровую и учебную зону. Большая часть мебели в школе заменена на новую, более комфортную и эргономичную. </w:t>
      </w:r>
    </w:p>
    <w:p>
      <w:pPr>
        <w:pStyle w:val="Normal"/>
        <w:tabs>
          <w:tab w:val="clear" w:pos="708"/>
          <w:tab w:val="left" w:pos="9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ся потребности участников ОП в психологической и эмоциональной безопасности и комфорте: в школе есть кабинет психологической безопасности, развита психологическая служба.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4410075" cy="288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457700" cy="2876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возраст педагогов – 42,2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наши учителя имеют высокие награды, являются победителями и лауреатами профессиональных конкурсов. </w:t>
      </w:r>
      <w:r>
        <w:rPr>
          <w:i/>
          <w:sz w:val="28"/>
          <w:szCs w:val="28"/>
        </w:rPr>
        <w:t>Награждены Значком Отличник народного просвещения, Почетный работник общего образования и Грамотой Министерства образования РФ – 11 человек. 1 учитель является победителем ПНПО. Лауреатов городского конкурса «Учитель года» и «Наш классный – самый классный» - 12 человек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 школы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Занятия организуютя  в одну смену. Начало занятий - в 8.30. Продолжительность урока - 45 минут (2-11 классы), 35 минут – 1 классы, 40 минут – 4в ЗПР, 5в ЗПР, 7б ЗПР, 9б ЗПР. В классах ЗПР после 40 минут учебной деятельности произвести смену видов деятельност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Установлен режим работы школы, руководствуясь «Гигиеническими требованиями к условиям обучения в общеобразовательных учреждениях, СанПин 2.4.2.1178-02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5. Учащиеся оцениваются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-9 классы – по триместрам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-11 классы – по полугодия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наполняемость клас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-4 классы – 27, 4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-9 классы – 24,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-11 классы – 22, 7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ы ЗПР – 10,6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Школа организует горячее пит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316"/>
        <w:gridCol w:w="2813"/>
        <w:gridCol w:w="3121"/>
      </w:tblGrid>
      <w:tr>
        <w:trPr>
          <w:trHeight w:val="274" w:hRule="atLeast"/>
          <w:cantSplit w:val="true"/>
        </w:trPr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горячим питанием учащихся 1-4 классов</w:t>
            </w:r>
          </w:p>
          <w:p>
            <w:pPr>
              <w:pStyle w:val="Normal"/>
              <w:rPr/>
            </w:pPr>
            <w:r>
              <w:rPr/>
              <w:t>(всего 249 чел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 чел </w:t>
            </w:r>
          </w:p>
        </w:tc>
      </w:tr>
      <w:tr>
        <w:trPr>
          <w:trHeight w:val="146" w:hRule="atLeast"/>
          <w:cantSplit w:val="true"/>
        </w:trPr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а счет обл.бюджета на 100%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чел</w:t>
            </w:r>
          </w:p>
        </w:tc>
      </w:tr>
      <w:tr>
        <w:trPr>
          <w:trHeight w:val="146" w:hRule="atLeast"/>
          <w:cantSplit w:val="true"/>
        </w:trPr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 50%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ел</w:t>
            </w:r>
          </w:p>
        </w:tc>
      </w:tr>
      <w:tr>
        <w:trPr>
          <w:trHeight w:val="146" w:hRule="atLeast"/>
          <w:cantSplit w:val="true"/>
        </w:trPr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одительские деньг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ы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 чел</w:t>
            </w:r>
          </w:p>
        </w:tc>
      </w:tr>
      <w:tr>
        <w:trPr>
          <w:trHeight w:val="146" w:hRule="atLeast"/>
          <w:cantSplit w:val="true"/>
        </w:trPr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а счет обл.бюджета на 100%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чел</w:t>
            </w:r>
          </w:p>
        </w:tc>
      </w:tr>
      <w:tr>
        <w:trPr>
          <w:trHeight w:val="146" w:hRule="atLeast"/>
          <w:cantSplit w:val="true"/>
        </w:trPr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 50%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6" w:hRule="atLeast"/>
          <w:cantSplit w:val="true"/>
        </w:trPr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одительские деньг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горячим питанием учащихся 5-9 классов</w:t>
              <w:br/>
              <w:t>(258 чел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чел</w:t>
            </w:r>
          </w:p>
        </w:tc>
      </w:tr>
      <w:tr>
        <w:trPr>
          <w:trHeight w:val="146" w:hRule="atLeast"/>
          <w:cantSplit w:val="true"/>
        </w:trPr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а счет обл.бюджета на 100%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чел</w:t>
            </w:r>
          </w:p>
        </w:tc>
      </w:tr>
      <w:tr>
        <w:trPr>
          <w:trHeight w:val="146" w:hRule="atLeast"/>
          <w:cantSplit w:val="true"/>
        </w:trPr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 50%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чел</w:t>
            </w:r>
          </w:p>
        </w:tc>
      </w:tr>
      <w:tr>
        <w:trPr>
          <w:trHeight w:val="146" w:hRule="atLeast"/>
          <w:cantSplit w:val="true"/>
        </w:trPr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одительские деньг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ы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чел</w:t>
            </w:r>
          </w:p>
        </w:tc>
      </w:tr>
      <w:tr>
        <w:trPr>
          <w:trHeight w:val="146" w:hRule="atLeast"/>
          <w:cantSplit w:val="true"/>
        </w:trPr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а счет обл.бюджета на 100%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чел</w:t>
            </w:r>
          </w:p>
        </w:tc>
      </w:tr>
      <w:tr>
        <w:trPr>
          <w:trHeight w:val="146" w:hRule="atLeast"/>
          <w:cantSplit w:val="true"/>
        </w:trPr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 50%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6" w:hRule="atLeast"/>
          <w:cantSplit w:val="true"/>
        </w:trPr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одительские деньг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горячим питанием учащихся 10-11 классов</w:t>
              <w:br/>
              <w:t>(103 чел.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чел</w:t>
            </w:r>
          </w:p>
        </w:tc>
      </w:tr>
      <w:tr>
        <w:trPr>
          <w:trHeight w:val="146" w:hRule="atLeast"/>
          <w:cantSplit w:val="true"/>
        </w:trPr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а счет обл.бюджета на 100%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ел</w:t>
            </w:r>
          </w:p>
        </w:tc>
      </w:tr>
      <w:tr>
        <w:trPr>
          <w:trHeight w:val="146" w:hRule="atLeast"/>
          <w:cantSplit w:val="true"/>
        </w:trPr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 50%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ел</w:t>
            </w:r>
          </w:p>
        </w:tc>
      </w:tr>
      <w:tr>
        <w:trPr>
          <w:trHeight w:val="146" w:hRule="atLeast"/>
          <w:cantSplit w:val="true"/>
        </w:trPr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одительские деньг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ы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ел</w:t>
            </w:r>
          </w:p>
        </w:tc>
      </w:tr>
      <w:tr>
        <w:trPr>
          <w:trHeight w:val="146" w:hRule="atLeast"/>
          <w:cantSplit w:val="true"/>
        </w:trPr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а счет обл.бюджета на 100%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ел</w:t>
            </w:r>
          </w:p>
        </w:tc>
      </w:tr>
      <w:tr>
        <w:trPr>
          <w:trHeight w:val="146" w:hRule="atLeast"/>
          <w:cantSplit w:val="true"/>
        </w:trPr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 50%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6" w:hRule="atLeast"/>
          <w:cantSplit w:val="true"/>
        </w:trPr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одительские деньг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ое соотношение по группам здоровья с 01.01.09 по.31.12.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571"/>
        <w:gridCol w:w="2385"/>
        <w:gridCol w:w="1452"/>
        <w:gridCol w:w="1452"/>
        <w:gridCol w:w="2088"/>
      </w:tblGrid>
      <w:tr>
        <w:trPr>
          <w:trHeight w:val="83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ллель, кол-во учащихс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 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 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божденные</w:t>
            </w:r>
          </w:p>
        </w:tc>
      </w:tr>
      <w:tr>
        <w:trPr>
          <w:trHeight w:val="27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, 7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 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 5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 (82%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(4%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(10%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(3%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(1%)</w:t>
            </w:r>
          </w:p>
        </w:tc>
      </w:tr>
      <w:tr>
        <w:trPr>
          <w:trHeight w:val="27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  4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 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 3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 3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 3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  (83%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(15%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 (35%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(3,5%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(2%)</w:t>
            </w:r>
          </w:p>
        </w:tc>
      </w:tr>
      <w:tr>
        <w:trPr>
          <w:trHeight w:val="27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 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 5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 (62%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(9%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(18%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(8%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(3%)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бразовательные программы дополнительного образования</w:t>
      </w:r>
    </w:p>
    <w:tbl>
      <w:tblPr>
        <w:tblW w:w="1048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1800"/>
        <w:gridCol w:w="1980"/>
        <w:gridCol w:w="2160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руж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ей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й ансамбль «Глор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уд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э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сай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грам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грам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и зак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луб «Лид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скетбо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ограмм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ый школь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( ЗП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а безопаснос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ьная борьб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тров сокровищ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тературные гостины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ОУ с учреждениями дополнительного образования  и другими учреждениями  социально – образовательной сферы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571"/>
        <w:gridCol w:w="648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реждения  дополнитель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я и культур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го и высшего профессионального образов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взаимодейств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 ДДТ</w:t>
              <w:br/>
              <w:t xml:space="preserve">Дом детского творчеств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ружковая работ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тематические праздник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творческие конкурсы, смотры, выставк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ЦРТ</w:t>
            </w:r>
          </w:p>
          <w:p>
            <w:pPr>
              <w:pStyle w:val="Normal"/>
              <w:rPr/>
            </w:pPr>
            <w:r>
              <w:rPr/>
              <w:t xml:space="preserve">Центр развития творчеств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кружковая работа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творческие конкурсы, смотры, выставк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 ДОД ЦДЮТ и Э «ЮВЕНТ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кружковая работа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конкурсы, смотры, соревнования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«День здоровья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ЮСШ (спортивные школы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занятия учащихся в спортивных секциях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Художественная школ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чение учащихся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108" w:leader="none"/>
              </w:tabs>
              <w:ind w:left="72" w:hanging="72"/>
              <w:jc w:val="both"/>
              <w:rPr/>
            </w:pPr>
            <w:r>
              <w:rPr/>
              <w:t>участие в выставках работ учащихс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 «Музыкальная школа»</w:t>
            </w:r>
          </w:p>
          <w:p>
            <w:pPr>
              <w:pStyle w:val="Normal"/>
              <w:rPr/>
            </w:pPr>
            <w:r>
              <w:rPr/>
              <w:t>Хоровая студия «Балтик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108" w:leader="none"/>
              </w:tabs>
              <w:ind w:left="72" w:hanging="72"/>
              <w:rPr/>
            </w:pPr>
            <w:r>
              <w:rPr/>
              <w:t>обучение учащихся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108" w:leader="none"/>
              </w:tabs>
              <w:ind w:left="72" w:hanging="72"/>
              <w:rPr/>
            </w:pPr>
            <w:r>
              <w:rPr/>
              <w:t>участие в смотрах, конкурсах, концертах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К «Строитель», СК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108" w:leader="none"/>
              </w:tabs>
              <w:ind w:left="72" w:hanging="72"/>
              <w:rPr/>
            </w:pPr>
            <w:r>
              <w:rPr/>
              <w:t>экскурсии, выставки, беседы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108" w:leader="none"/>
              </w:tabs>
              <w:ind w:left="72" w:hanging="72"/>
              <w:rPr/>
            </w:pPr>
            <w:r>
              <w:rPr/>
              <w:t>тематические праздник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108" w:leader="none"/>
              </w:tabs>
              <w:ind w:left="72" w:hanging="72"/>
              <w:rPr/>
            </w:pPr>
            <w:r>
              <w:rPr/>
              <w:t>посещение спектаклей, концерто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ДОД ЦИТ </w:t>
            </w:r>
          </w:p>
          <w:p>
            <w:pPr>
              <w:pStyle w:val="Normal"/>
              <w:rPr/>
            </w:pPr>
            <w:r>
              <w:rPr/>
              <w:t>Центр информационных технолог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108" w:leader="none"/>
              </w:tabs>
              <w:ind w:left="72" w:hanging="72"/>
              <w:rPr/>
            </w:pPr>
            <w:r>
              <w:rPr/>
              <w:t>обучение учащихся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108" w:leader="none"/>
              </w:tabs>
              <w:ind w:left="72" w:hanging="72"/>
              <w:rPr/>
            </w:pPr>
            <w:r>
              <w:rPr/>
              <w:t>участие в конкурсах, выставках, конференциях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музе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108" w:leader="none"/>
              </w:tabs>
              <w:ind w:left="72" w:hanging="72"/>
              <w:rPr/>
            </w:pPr>
            <w:r>
              <w:rPr/>
              <w:t>экскурсии, выставки, беседы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108" w:leader="none"/>
              </w:tabs>
              <w:ind w:left="72" w:hanging="72"/>
              <w:rPr/>
            </w:pPr>
            <w:r>
              <w:rPr/>
              <w:t>совместные мероприятия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72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родские библиотек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108" w:leader="none"/>
              </w:tabs>
              <w:ind w:left="72" w:hanging="72"/>
              <w:rPr/>
            </w:pPr>
            <w:r>
              <w:rPr/>
              <w:t>встречи-беседы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108" w:leader="none"/>
              </w:tabs>
              <w:ind w:left="72" w:hanging="72"/>
              <w:rPr/>
            </w:pPr>
            <w:r>
              <w:rPr/>
              <w:t xml:space="preserve">информационное сопровождение учебного процесса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108" w:leader="none"/>
              </w:tabs>
              <w:ind w:left="72" w:hanging="72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изводственные предприятия и учреждения город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108" w:leader="none"/>
              </w:tabs>
              <w:ind w:left="72" w:hanging="72"/>
              <w:rPr/>
            </w:pPr>
            <w:r>
              <w:rPr/>
              <w:t>учебные и познавательные экскурсии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108" w:leader="none"/>
              </w:tabs>
              <w:ind w:left="72" w:hanging="72"/>
              <w:rPr/>
            </w:pPr>
            <w:r>
              <w:rPr/>
              <w:t>профориентационная работ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примечательности города Сосновой Бор, Ленинградской области, С.-Петербур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108" w:leader="none"/>
              </w:tabs>
              <w:ind w:left="72" w:hanging="72"/>
              <w:rPr/>
            </w:pPr>
            <w:r>
              <w:rPr/>
              <w:t xml:space="preserve">познавательные и общекультурные экскурсии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:</w:t>
            </w:r>
          </w:p>
          <w:p>
            <w:pPr>
              <w:pStyle w:val="Normal"/>
              <w:rPr/>
            </w:pPr>
            <w:r>
              <w:rPr/>
              <w:t>- исторические музеи школ города;</w:t>
            </w:r>
          </w:p>
          <w:p>
            <w:pPr>
              <w:pStyle w:val="Normal"/>
              <w:rPr/>
            </w:pPr>
            <w:r>
              <w:rPr/>
              <w:t>- музеи Ленинградской области;</w:t>
            </w:r>
          </w:p>
          <w:p>
            <w:pPr>
              <w:pStyle w:val="Normal"/>
              <w:rPr/>
            </w:pPr>
            <w:r>
              <w:rPr/>
              <w:t xml:space="preserve">- музеи С.-Петербург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108" w:leader="none"/>
              </w:tabs>
              <w:ind w:left="72" w:hanging="72"/>
              <w:rPr/>
            </w:pPr>
            <w:r>
              <w:rPr/>
              <w:t xml:space="preserve">обзорные и тематические экскурсии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08 – 2009 учебном году охват учащихся дополнительным образованием в МОУ «Средняя общеобразовательная школа №6» составлял 66%  (404 человека). В школе 18 творческих объединений, в которых работают 18 педагогов дополнительного образования по следующим направлениям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</w:rPr>
        <w:t>Социально – педагогическое (3 программы дополнительного образования реализуются на 7 часах в неделю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Научно – техническое (3 программы дополнительного образования реализуются на  4 часах  в неделю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Художественно – эстетическое (2 программы дополнительного образования реализуются на 4 часах  в неделю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Физкультурно – спортивное  (2 программы дополнительного образования реализуются на 3 часах в неделю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Спортивно – техническое (3 программы дополнительного образования реализуются на 11 часах в неделю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Культурологическое (2 программы дополнительного образования реализуются на 6 часах  в  неделю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Военно – патриотическое (1 программа дополнительного образования реализуется на 4 часах в неделю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равовое (1 программа реализуется на 3 часах в неделю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грамма дополнительного образования МОУ «Средняя общеобразовательная школа№6» реализуется на 42 часах в неделю, из них по областному бюджету  - 27 часов; по местному бюджету – 6 часов (творческое объединение «Остров сокровищ», «Литературные гостиные»); 9 часов входят в должностные обязанности педагога – организатора ОБЖ и военной подготовки («Наша безопасность», «Вольная борьба»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ОУ «Средняя общеобразовательная школа №6» на протяжении нескольких лет успешно сотрудничает с учреждениями дополнительного образования города.   Учащиеся  1 – 11 классов посещают кружки, секции, творческие клубы учреждений дополнительного образования на базе школ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вачены  дополнительным образованием на базе школы 178 учащихся  -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% от общего числа учащихся школ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базе школы работают 8 педагогов дополнительного образования учреждений дополнительного образования по следующим направлениям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 – техническое («Математика», «Физика», «Электроника» -ЦРТ)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 – спортивное (ОФП - ДЮСШ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удовое  («Бумагопластика» ЦРТ, «Вяжем сами» ДДТ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 – педагогическое («Игротехника» ДДТ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лого – биологическое («Цветоводство» ЦРТ)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состав учащих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Средняя общеобразовательная школа № 6» города Сосновый Бор было открыто 1 сентября 1994 года. Школа принимает детей, проживающих по адресам: улица Молодежная, дома № 17, 19, 21, 23, 25,  33, 35, 37, 39, 41; Проспект Героев, дома № 51, 53, 55, 57; Улица Красных Фортов, дома № 23, 25, 27, 29, 31, 33, 35, 37, 39, 41, 45, 47; улица Машиностроителей, дома № 2, 4, 6, 8. Кроме того, к нам в школу поступают и дети, проживающие в других микрорайонах города. Это обусловлено открытием в МОУ классов ЗПР, профильных классов для старшеклассников, взаимосвязью МОУ с учебными заведениями г. Санкт - Петербурга и области, желанием родителей обучать своих детей именно у специалистов нашей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располагается  в удобном для подъезда и подхода месте, так как в непосредственной близости от здания школы оборудованы три автобусные остановки с пешеходными переходами; школьный двор достаточно просторен, чтобы защитить учащихся от опасностей проезжей части улиц, к входу в учреждение ведет благоустроенный и широкий тротуар. Таким образом, ученики нашей школы не испытывают неудобства при переходе из дома в школу и обратн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микрорайоне школы располагается такой досуговый центр как кукольный театр «Волшебный фонарь», работники которого ведут просветительскую работу среди детей и  их родителей, привлекают ребят к творческой деятельности. В филиале ДДТ  на ул. Красных Фортов 35а работают всевозможные кружки по рукоделию, изобразительному искусству для детей микрорайона и города. Три спортивные площадки (две из них – на  школьной территории), площадка для малого тенниса, турники ждут подростков, любящих спорт. Дворы микрорайона хорошо озеленены, немалая часть из них оборудована инвентарем для детских игр и развлеч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наш микрорайон  удален от  таких культурных центров, как ДИК «Андерсенград», ГДК «Строитель», ДЮСШ «Строитель», Дом детского творчества, Центр развития творчества детей и юношества, СКК «Юбилейный», Городской художественный музей, мы поддерживаем тесные связи с этими учреждениями. Так педагоги  ДДТ и ЦРТ организовали кружки на базе нашей школы, тренеры  спортивно – туристического центра  «Ювента» неоднократно проводили соревнования по параллелям среди наших учащихся. Нередки классные экскурсии в Художественный музей, посещения спектаклей и праздничных утренников и программ в ГДК «Строитель», традиционны новогодние вечера в ГДЦ «Арт-Карусель», в кафе «Белоснежка». Учащиеся нашей школы активно посещают занятия в спортивных школах и секциях города, в музыкальной и художественной школах, в школе-студии «Балтика», школе бальных танцев, что помогает  разносторонне и гармонично развивать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МОУ поддерживают тесные связи с Центром социально-психологической помощи «Семья», Отделом по делам молодежи, туризма и спорта мэрии, Центром занятости населения, Отделом по делам несовершеннолетних ГОВД, Комиссией по делам несовершеннолетних и защите их прав, с Отделом  опеки и попечительства КО, Управлением социальной защиты на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является членом Ассоциации «Университетский образовательный округ», участником международного проекта «Расширяем пространство», заключены договоры с несколькими ВУЗами и колледжами г. Санкт - Петербурга и Ленинградской области по сотрудничеству в обучении и реализации способностей наших учащихся в сфере профильного образования. Не забываем мы и о связях с городскими учебными заведениями, куда после выпуска из школы поступают наши ребя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, психолого-педагогическая служба, классные руководители, преподаватели различных предметов проводят систематическую воспитательную работу по устранению дурного влияния социума на  учеников, обучению умениям устоять против соблазнов, разрушающих личность ребенка. Здесь не обойтись и без систематической профилактической работы с семьями учащихся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на учете в ОДН       -      4 учащихся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0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2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2) </w:t>
      </w:r>
    </w:p>
    <w:p>
      <w:pPr>
        <w:pStyle w:val="Normal"/>
        <w:rPr/>
      </w:pPr>
      <w:r>
        <w:rPr>
          <w:sz w:val="28"/>
          <w:szCs w:val="28"/>
        </w:rPr>
        <w:t>на школьном учете   -       9 человек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2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6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1);</w:t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социальной структуры семей обучающихся в МОУ «СОШ № 6» </w:t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06-2007, 2007-2008, 2008-2009 учебные годы.</w:t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534"/>
        <w:gridCol w:w="2534"/>
        <w:gridCol w:w="2535"/>
      </w:tblGrid>
      <w:tr>
        <w:trPr>
          <w:trHeight w:val="57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еме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6-2007 уч. 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548 семей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7-2008 уч. 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574 семьи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8-2009уч. 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592 семьи)</w:t>
            </w:r>
          </w:p>
        </w:tc>
      </w:tr>
      <w:tr>
        <w:trPr>
          <w:trHeight w:val="27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е семь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        –     31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1   –      31,5%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     –    33,2%</w:t>
            </w:r>
          </w:p>
        </w:tc>
      </w:tr>
      <w:tr>
        <w:trPr>
          <w:trHeight w:val="27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          –     5,8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     –      4,7%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       –    6,9%</w:t>
            </w:r>
          </w:p>
        </w:tc>
      </w:tr>
      <w:tr>
        <w:trPr>
          <w:trHeight w:val="54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 группы рис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          –     4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    –      4,1%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      –    3,3%</w:t>
            </w:r>
          </w:p>
        </w:tc>
      </w:tr>
      <w:tr>
        <w:trPr>
          <w:trHeight w:val="55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потерявшие кормильц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         –     3,6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     –      3,3%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      –    2%</w:t>
            </w:r>
          </w:p>
        </w:tc>
      </w:tr>
      <w:tr>
        <w:trPr>
          <w:trHeight w:val="54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нуждающиеся семь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          –    11,4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    –      12,3%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       –    13,6%</w:t>
            </w:r>
          </w:p>
        </w:tc>
      </w:tr>
      <w:tr>
        <w:trPr>
          <w:trHeight w:val="55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детей-инвалид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            –   0,1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   –       2,2%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      –     1,6%</w:t>
            </w:r>
          </w:p>
        </w:tc>
      </w:tr>
      <w:tr>
        <w:trPr>
          <w:trHeight w:val="54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аемые дети</w:t>
              <w:tab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            –   1,4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    –      1,9%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      –     2,1%</w:t>
            </w:r>
          </w:p>
        </w:tc>
      </w:tr>
      <w:tr>
        <w:trPr>
          <w:trHeight w:val="55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детского дом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            –   1.4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      –      0.8%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        –     0,6%</w:t>
            </w:r>
          </w:p>
        </w:tc>
      </w:tr>
      <w:tr>
        <w:trPr>
          <w:trHeight w:val="27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            –   0,7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      -       0,3%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         –    0,5%</w:t>
            </w:r>
          </w:p>
        </w:tc>
      </w:tr>
      <w:tr>
        <w:trPr>
          <w:trHeight w:val="27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сироты</w:t>
              <w:tab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          –   3,6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    –      2,9%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       –     2%</w:t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образовательных уровней родителей </w:t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06-2007, 2007-2008, 2008-2009 учебные годы.</w:t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58"/>
        <w:gridCol w:w="1958"/>
        <w:gridCol w:w="1958"/>
        <w:gridCol w:w="1959"/>
      </w:tblGrid>
      <w:tr>
        <w:trPr>
          <w:trHeight w:val="56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еспец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е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законченное среднее</w:t>
            </w:r>
          </w:p>
        </w:tc>
      </w:tr>
      <w:tr>
        <w:trPr>
          <w:trHeight w:val="284" w:hRule="atLeast"/>
        </w:trPr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6-2007 уч. год</w:t>
            </w:r>
          </w:p>
        </w:tc>
      </w:tr>
      <w:tr>
        <w:trPr>
          <w:trHeight w:val="29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терей    548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7 (25%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5 (43%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4 (30%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 (2%)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цов        4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8  (22%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0 (49%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5 (28,9%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(0,1%)</w:t>
            </w:r>
          </w:p>
        </w:tc>
      </w:tr>
      <w:tr>
        <w:trPr>
          <w:trHeight w:val="284" w:hRule="atLeast"/>
        </w:trPr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7-2008 уч. год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рей    57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8 (5,9%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4 (60%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5(13%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(0,7%)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цов        42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5 (24,4%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5 (66,4%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7(8.6%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(0.4%)</w:t>
            </w:r>
          </w:p>
        </w:tc>
      </w:tr>
      <w:tr>
        <w:trPr>
          <w:trHeight w:val="284" w:hRule="atLeast"/>
        </w:trPr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8-2009 уч. год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рей   56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7 (27,7%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3 (48,2%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6 (24%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(0,3%)</w:t>
            </w:r>
          </w:p>
        </w:tc>
      </w:tr>
      <w:tr>
        <w:trPr>
          <w:trHeight w:val="29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цов       44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7 (30,5%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7 (43.8%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4 (25,3%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(0,2%)</w:t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spacing w:lineRule="auto" w:line="360"/>
        <w:ind w:left="360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Система управления функционирования и развития школы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  <w:lang w:val="en-US" w:eastAsia="en-US"/>
        </w:rPr>
        <mc:AlternateContent>
          <mc:Choice Requires="wpg">
            <w:drawing>
              <wp:inline distT="0" distB="0" distL="0" distR="0">
                <wp:extent cx="6628765" cy="7772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7772400"/>
                          <a:chOff x="0" y="0"/>
                          <a:chExt cx="6628680" cy="777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628680" cy="77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8280" y="1028880"/>
                            <a:ext cx="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56360" y="628596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628596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3314880"/>
                            <a:ext cx="342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342900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572040"/>
                            <a:ext cx="2856960" cy="45576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Административный Совет школ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Руководители Програм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1143720"/>
                            <a:ext cx="2629440" cy="17132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Коллектив педагогов шко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ольшой Педагогический Сове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лые Педагогические Сове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Совет шко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метные Советы (МО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Развития «Авангард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«Здоровье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Классных Руково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1143000"/>
                            <a:ext cx="2629440" cy="17139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Родительская обществен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«Дело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Отц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Попечи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е Советы клас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720108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чащиеся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ступе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720108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чащиеся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ступе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7201080"/>
                            <a:ext cx="1144440" cy="482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чащиеся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ступе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4686480"/>
                            <a:ext cx="3886200" cy="457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Совет Старшеклассни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(ПЕДКЛАСС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537228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Совет Старо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537228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 xml:space="preserve">Сове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«Спасатель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372640"/>
                            <a:ext cx="1372320" cy="4557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 xml:space="preserve">Сове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«Нобель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6628680"/>
                            <a:ext cx="4001040" cy="34344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Совет Связных с Центро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«Остров Сокровищ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6058080"/>
                            <a:ext cx="20581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Мобильные проектные группы учащих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60584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6172200"/>
                            <a:ext cx="230040" cy="2300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314880"/>
                            <a:ext cx="230040" cy="2293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60584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6172200"/>
                            <a:ext cx="230040" cy="2300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286680"/>
                            <a:ext cx="228600" cy="2300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6286680"/>
                            <a:ext cx="227160" cy="2300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3200400"/>
                            <a:ext cx="9144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Мобильные проектные группы педагог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3200400"/>
                            <a:ext cx="91584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Мобильные проектные группы роди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3429720"/>
                            <a:ext cx="230040" cy="22932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543480"/>
                            <a:ext cx="228600" cy="23004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3314880"/>
                            <a:ext cx="230400" cy="22932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3429720"/>
                            <a:ext cx="230040" cy="2278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3543480"/>
                            <a:ext cx="230040" cy="22860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57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1760" y="1028880"/>
                            <a:ext cx="227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028880"/>
                            <a:ext cx="227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028880"/>
                            <a:ext cx="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2858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3314880"/>
                            <a:ext cx="342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3201120"/>
                            <a:ext cx="4572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28580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3201120"/>
                            <a:ext cx="456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35434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4571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5143680"/>
                            <a:ext cx="799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5143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5143680"/>
                            <a:ext cx="6865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51436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82948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1560" y="58294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6286680"/>
                            <a:ext cx="342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628668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514296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5760" y="514296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6972480"/>
                            <a:ext cx="9144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6972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57080" y="6972480"/>
                            <a:ext cx="343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85804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080" y="285804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5280" y="2971800"/>
                            <a:ext cx="2171160" cy="159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1160" cy="15994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Совет Школ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114480"/>
                              <a:ext cx="1484640" cy="45648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юро защиты прав участников ОП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1028160"/>
                              <a:ext cx="125676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вет по питанию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612pt" coordorigin="0,0" coordsize="10439,12240">
                <v:rect id="shape_0" stroked="f" o:allowincell="f" style="position:absolute;left:0;top:1;width:10438;height:12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9,1620" to="5399,73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8,9899" to="8636,1043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9899" to="2878,104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0,5220" to="9538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5400" to="1437,57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cc" stroked="t" o:allowincell="f" style="position:absolute;left:3238;top:901;width:449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Административный Совет школы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Руководители Программ.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4679;top:0;width:17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38;top:1801;width:4140;height:26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Коллектив педагогов школ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ольшой Педагогический Совет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лые Педагогические Сове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Совет школ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метные Советы (МО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Развития «Авангард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«Здоровье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Классных Руководителей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5758;top:1800;width:4140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Родительская обществен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«Дело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Отц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Попечител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е Советы классов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7739;top:11340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чащиеся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ступени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99" stroked="t" o:allowincell="f" style="position:absolute;left:4499;top:11340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чащиеся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ступени</w:t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719;top:11340;width:1801;height:7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чащиеся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ступени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2519;top:7380;width:61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Совет Старшеклассник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(ПЕДКЛАСС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4498;top:8460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Совет Старост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7558;top:8460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 xml:space="preserve">Сове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«Спасатель»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899;top:8461;width:2160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 xml:space="preserve">Сове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«Нобель»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2518;top:10439;width:6300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Совет Связных с Центро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«Остров Сокровищ»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9540;width:324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Мобильные проектные группы учащих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ccffff" stroked="t" o:allowincell="f" style="position:absolute;left:2519;top:9541;width:359;height:359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oval>
                <v:oval id="shape_0" fillcolor="#ffff99" stroked="t" o:allowincell="f" style="position:absolute;left:2699;top:9720;width:361;height:361;mso-wrap-style:none;v-text-anchor:middle;mso-position-horizontal-relative:char"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ccffff" stroked="t" o:allowincell="f" style="position:absolute;left:539;top:5220;width:361;height:360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oval>
                <v:oval id="shape_0" fillcolor="#ccffff" stroked="t" o:allowincell="f" style="position:absolute;left:8279;top:9541;width:359;height:359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oval>
                <v:oval id="shape_0" fillcolor="#ffff99" stroked="t" o:allowincell="f" style="position:absolute;left:8100;top:9720;width:361;height:361;mso-wrap-style:none;v-text-anchor:middle;mso-position-horizontal-relative:char"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cc99" stroked="t" o:allowincell="f" style="position:absolute;left:2880;top:9900;width:359;height:361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oval>
                <v:oval id="shape_0" fillcolor="#ffcc99" stroked="t" o:allowincell="f" style="position:absolute;left:7920;top:9900;width:357;height:361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oval>
                <v:shape id="shape_0" fillcolor="white" stroked="t" o:allowincell="f" style="position:absolute;left:1439;top:5040;width:14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Мобильные проектные группы педагог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5040;width:1441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Мобильные проектные группы родител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ff99cc" stroked="t" o:allowincell="f" style="position:absolute;left:719;top:5401;width:361;height:360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900;top:5580;width:359;height:361;mso-wrap-style:none;v-text-anchor:middle;mso-position-horizontal-relative:char"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lime" stroked="t" o:allowincell="f" style="position:absolute;left:9539;top:5220;width:362;height:360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yellow" stroked="t" o:allowincell="f" style="position:absolute;left:9359;top:5401;width:361;height:35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aqua" stroked="t" o:allowincell="f" style="position:absolute;left:9180;top:5580;width:361;height:359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oval>
                <v:line id="shape_0" from="5579,720" to="5579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8,1620" to="4676,17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1620" to="6478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1620" to="5219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8,4501" to="2158,50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5220" to="1438,53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5041" to="1438,52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4501" to="8279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0,5041" to="9718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0,5580" to="9178,57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7199" to="5219,73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8100" to="3237,84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8100" to="5399,8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8100" to="8819,8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8100" to="4139,9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9180" to="2697,9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9180" to="9178,95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9900" to="3777,100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9900" to="7919,10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8099" to="3599,104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8099" to="7379,104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10980" to="3058,113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10980" to="5399,113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10980" to="8818,1133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4501" to="3958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4501" to="7018,50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599;top:4680;width:3419;height:2519">
                  <v:oval id="shape_0" fillcolor="yellow" stroked="t" o:allowincell="f" style="position:absolute;left:3599;top:4680;width:3418;height:251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000080"/>
                              <w:lang w:val="ru-RU" w:bidi="ar-SA"/>
                            </w:rPr>
                            <w:t>Совет Школы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#ff99cc" stroked="t" o:allowincell="f" style="position:absolute;left:4139;top:4860;width:2337;height:71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юро защиты прав участников ОП</w:t>
                          </w:r>
                        </w:p>
                      </w:txbxContent>
                    </v:textbox>
                    <v:fill o:detectmouseclick="t" type="solid" color2="#006633"/>
                    <v:stroke color="black" weight="9360" joinstyle="miter" endcap="flat"/>
                    <w10:wrap type="none"/>
                  </v:oval>
                  <v:oval id="shape_0" fillcolor="#ffcc99" stroked="t" o:allowincell="f" style="position:absolute;left:4319;top:6299;width:1978;height:71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вет по питанию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внутришкольного  контрол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36195</wp:posOffset>
                </wp:positionV>
                <wp:extent cx="5829300" cy="231584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315880"/>
                          <a:chOff x="0" y="0"/>
                          <a:chExt cx="5829480" cy="23158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514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утришкольный контро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зовы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68580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новационный бл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68580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туативный бл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6760"/>
                            <a:ext cx="1714680" cy="105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рмативный контроль режима функционир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256760"/>
                            <a:ext cx="1600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 эффективности применяемых новых педагогических технолог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256760"/>
                            <a:ext cx="1600200" cy="105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  своевременного выявления и решения пробл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0280" y="457200"/>
                            <a:ext cx="1028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57200"/>
                            <a:ext cx="914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.85pt;width:459pt;height:182.35pt" coordorigin="360,57" coordsize="9180,3647">
                <v:shape id="shape_0" fillcolor="white" stroked="t" o:allowincell="f" style="position:absolute;left:540;top:57;width:80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утришкольный контро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137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зовы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137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новационный бл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1137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туативный бл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2036;width:2699;height:1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рмативный контроль режима функционир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2036;width:25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 эффективности применяемых новых педагогических технолог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2036;width:2519;height:1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  своевременного выявления и решения пробл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777" to="3239,11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0,777" to="4860,1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777" to="8099,1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настоящее время МОУ «СОШ №6» реализует программу развития Школа Социального Успеха «Жизненная компетентность», 2005-2015 гг. Ориентируясь на основные тенденции реформы образования в нашей стране, идеи, указанные в посланиях президента России, мы определили миссию нашей школы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иссия школ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провождение развития всех необходимых компетенций выпускников каждой ступени обучения, обеспечивающих  их целостную адаптацию к условиям современного мира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наш взгляд, прежде всего, воспитывающая образовательная система должна стать приоритетной. Ввиду неотрывного единства учебного и воспитательного процесса это непосредственно повлияет и на отбор содержания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ный потенциал системы, реализуется </w:t>
      </w:r>
      <w:r>
        <w:rPr>
          <w:b/>
          <w:i/>
          <w:sz w:val="28"/>
          <w:szCs w:val="28"/>
        </w:rPr>
        <w:t xml:space="preserve">в единстве учебной, воспитательной внутришкольной и внешкольной деятельност, </w:t>
      </w:r>
      <w:r>
        <w:rPr>
          <w:sz w:val="28"/>
          <w:szCs w:val="28"/>
        </w:rPr>
        <w:t>обеспечивающие необходимый  педагогический резонанс</w:t>
      </w:r>
      <w:r>
        <w:rPr>
          <w:b/>
          <w:i/>
          <w:sz w:val="28"/>
          <w:szCs w:val="28"/>
        </w:rPr>
        <w:t>. Жизнеспособность системы</w:t>
      </w:r>
      <w:r>
        <w:rPr>
          <w:sz w:val="28"/>
          <w:szCs w:val="28"/>
        </w:rPr>
        <w:t xml:space="preserve"> обеспечивается присутствием в ней с одной стороны </w:t>
      </w:r>
      <w:r>
        <w:rPr>
          <w:b/>
          <w:i/>
          <w:sz w:val="28"/>
          <w:szCs w:val="28"/>
        </w:rPr>
        <w:t>стабильного компонента</w:t>
      </w:r>
      <w:r>
        <w:rPr>
          <w:sz w:val="28"/>
          <w:szCs w:val="28"/>
        </w:rPr>
        <w:t xml:space="preserve"> (поддерживающего функционирование), к которому относятся Традиции школы, базовые образовательные программы и педагогические технологии с другой стороны </w:t>
      </w:r>
      <w:r>
        <w:rPr>
          <w:b/>
          <w:i/>
          <w:sz w:val="28"/>
          <w:szCs w:val="28"/>
        </w:rPr>
        <w:t>динамического компонента</w:t>
      </w:r>
      <w:r>
        <w:rPr>
          <w:sz w:val="28"/>
          <w:szCs w:val="28"/>
        </w:rPr>
        <w:t xml:space="preserve"> (поддерживающего инновационные процессы), к которому относятся целевые проблемно-ориентированные проекты и инновации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разовательной деятельности,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включающие в себя результаты внешней оценки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4 классы</w:t>
      </w:r>
    </w:p>
    <w:tbl>
      <w:tblPr>
        <w:tblW w:w="10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5"/>
        <w:gridCol w:w="625"/>
        <w:gridCol w:w="623"/>
        <w:gridCol w:w="623"/>
        <w:gridCol w:w="830"/>
        <w:gridCol w:w="830"/>
        <w:gridCol w:w="623"/>
        <w:gridCol w:w="832"/>
        <w:gridCol w:w="746"/>
        <w:gridCol w:w="944"/>
        <w:gridCol w:w="948"/>
        <w:gridCol w:w="527"/>
        <w:gridCol w:w="614"/>
        <w:gridCol w:w="26"/>
      </w:tblGrid>
      <w:tr>
        <w:trPr>
          <w:trHeight w:val="80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учащихся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тличники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хорошисты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/а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 учащихся</w:t>
            </w:r>
          </w:p>
        </w:tc>
      </w:tr>
      <w:tr>
        <w:trPr>
          <w:trHeight w:val="15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6. 09. 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9. 11.08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 болезни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с одной «3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с двумя «3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с одной «4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с двумя «4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б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5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сударственной (итоговой) аттестации в 9АБВ классах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сло учащихся – 73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Классные руководители: 9А – Константинова ГЛ, 9Б - Иванова ЭМ,  9В – Гурьянова НА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3600"/>
        <w:gridCol w:w="1440"/>
        <w:gridCol w:w="1440"/>
      </w:tblGrid>
      <w:tr>
        <w:trPr>
          <w:trHeight w:val="2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авал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.                                  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-т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2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вая форм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зина М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Э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янова 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                                  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вая форм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ворнова Т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                                    2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адиционная форм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ворнова ТН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В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                                   7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                                    1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зина М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Э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янова 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                                    2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мов А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                                    2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-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О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                                    5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                                    4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О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                                  1,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7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згирева Г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                                    2,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7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ьмина ИЮ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кова Г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                                    5,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7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                                    1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7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ова С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ина 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                                    2,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7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ворнова ТН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В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                                    1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Результаты государственной (итоговой) аттестации в 11АБ классах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о учащихся – 51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е руководители: 11А – Задворнова Т.Н., 11Б – Ушкова О.Н.</w:t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1371"/>
        <w:gridCol w:w="1199"/>
        <w:gridCol w:w="1028"/>
        <w:gridCol w:w="1371"/>
        <w:gridCol w:w="1028"/>
        <w:gridCol w:w="1028"/>
      </w:tblGrid>
      <w:tr>
        <w:trPr>
          <w:trHeight w:val="269" w:hRule="atLeast"/>
        </w:trPr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СРАВНЕН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Б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144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школ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город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России</w:t>
            </w:r>
          </w:p>
        </w:tc>
      </w:tr>
      <w:tr>
        <w:trPr>
          <w:trHeight w:val="629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мальный балл - 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щихся по списк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вали ЕГЭ (чел.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вали ЕГЭ (%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ли результаты выше минимального балла (чел.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ли результаты выше минимального балла (%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5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12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учили результаты ниже минимального (чел.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утенко М.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учили результаты ниже минимального (%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ел. (4,17%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ел.(1,96%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чел. (2,07%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7 че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,76%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ли минимальный балл (чел.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ли минимальный балл (%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3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2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8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2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9</w:t>
            </w:r>
          </w:p>
        </w:tc>
      </w:tr>
      <w:tr>
        <w:trPr>
          <w:trHeight w:val="269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 (чел.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певаемость (%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,83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,04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,93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,24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ворнова Т.Н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 Е.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бал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1365"/>
        <w:gridCol w:w="1194"/>
        <w:gridCol w:w="1024"/>
        <w:gridCol w:w="1209"/>
        <w:gridCol w:w="1209"/>
        <w:gridCol w:w="1033"/>
      </w:tblGrid>
      <w:tr>
        <w:trPr>
          <w:trHeight w:val="266" w:hRule="atLeast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СРАВНЕН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Б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142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школ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город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бла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России</w:t>
            </w:r>
          </w:p>
        </w:tc>
      </w:tr>
      <w:tr>
        <w:trPr>
          <w:trHeight w:val="63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мальный балл - 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щихся по списк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вали ЕГЭ (чел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вали ЕГЭ (%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ли результаты выше минимального балла (чел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ли результаты выше минимального балла (%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ли результаты ниже минимального (чел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ли результаты ниже минимального (%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ел. (1,55%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 чел. </w:t>
            </w:r>
          </w:p>
          <w:p>
            <w:pPr>
              <w:pStyle w:val="Normal"/>
              <w:rPr/>
            </w:pPr>
            <w:r>
              <w:rPr/>
              <w:t>(1,49%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ли минимальный балл (чел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ли минимальный балл (%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8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,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</w:tr>
      <w:tr>
        <w:trPr>
          <w:trHeight w:val="266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 (чел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 (%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5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1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кова О.Н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кова О.Н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балл ЕГ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Ежегодная динамика за 5 лет, соотношение желающих быть зачисленным в школу 1 и 3 ступен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итогам ОШ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8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914"/>
        <w:gridCol w:w="1914"/>
        <w:gridCol w:w="1914"/>
        <w:gridCol w:w="1914"/>
        <w:gridCol w:w="1914"/>
      </w:tblGrid>
      <w:tr>
        <w:trPr>
          <w:trHeight w:val="317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>
          <w:trHeight w:val="31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-20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</w:tr>
      <w:tr>
        <w:trPr>
          <w:trHeight w:val="332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спекти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спекти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спекти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спекти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спектива</w:t>
            </w:r>
          </w:p>
        </w:tc>
      </w:tr>
      <w:tr>
        <w:trPr>
          <w:trHeight w:val="14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числе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числе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числе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числе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числено</w:t>
            </w:r>
          </w:p>
        </w:tc>
      </w:tr>
      <w:tr>
        <w:trPr>
          <w:trHeight w:val="317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а - 47</w:t>
            </w:r>
          </w:p>
          <w:p>
            <w:pPr>
              <w:pStyle w:val="Normal"/>
              <w:rPr/>
            </w:pPr>
            <w:r>
              <w:rPr/>
              <w:t>1 ЗПР – 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а – 75</w:t>
            </w:r>
          </w:p>
          <w:p>
            <w:pPr>
              <w:pStyle w:val="Normal"/>
              <w:rPr/>
            </w:pPr>
            <w:r>
              <w:rPr/>
              <w:t xml:space="preserve">ЗПР – 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а – 75</w:t>
            </w:r>
          </w:p>
          <w:p>
            <w:pPr>
              <w:pStyle w:val="Normal"/>
              <w:rPr/>
            </w:pPr>
            <w:r>
              <w:rPr/>
              <w:t xml:space="preserve">ЗПР – 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класса – 75 </w:t>
            </w:r>
          </w:p>
          <w:p>
            <w:pPr>
              <w:pStyle w:val="Normal"/>
              <w:rPr/>
            </w:pPr>
            <w:r>
              <w:rPr/>
              <w:t xml:space="preserve">ЗПР – 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класса – 75 </w:t>
            </w:r>
          </w:p>
          <w:p>
            <w:pPr>
              <w:pStyle w:val="Normal"/>
              <w:rPr/>
            </w:pPr>
            <w:r>
              <w:rPr/>
              <w:t xml:space="preserve">ЗПР – 0 </w:t>
            </w:r>
          </w:p>
        </w:tc>
      </w:tr>
      <w:tr>
        <w:trPr>
          <w:trHeight w:val="14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ласса – 47 </w:t>
            </w:r>
          </w:p>
          <w:p>
            <w:pPr>
              <w:pStyle w:val="Normal"/>
              <w:rPr/>
            </w:pPr>
            <w:r>
              <w:rPr/>
              <w:t xml:space="preserve">1 ЗПР – 8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а – 69</w:t>
            </w:r>
          </w:p>
          <w:p>
            <w:pPr>
              <w:pStyle w:val="Normal"/>
              <w:rPr/>
            </w:pPr>
            <w:r>
              <w:rPr/>
              <w:t>ЗПР - 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а – 51</w:t>
            </w:r>
          </w:p>
          <w:p>
            <w:pPr>
              <w:pStyle w:val="Normal"/>
              <w:rPr/>
            </w:pPr>
            <w:r>
              <w:rPr/>
              <w:t xml:space="preserve">1 ЗПР – 7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класса – 77 </w:t>
            </w:r>
          </w:p>
          <w:p>
            <w:pPr>
              <w:pStyle w:val="Normal"/>
              <w:rPr/>
            </w:pPr>
            <w:r>
              <w:rPr/>
              <w:t xml:space="preserve">ЗПР – 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класса – 83 </w:t>
            </w:r>
          </w:p>
          <w:p>
            <w:pPr>
              <w:pStyle w:val="Normal"/>
              <w:rPr/>
            </w:pPr>
            <w:r>
              <w:rPr/>
              <w:t xml:space="preserve">1 ЗПР – 7 </w:t>
            </w:r>
          </w:p>
        </w:tc>
      </w:tr>
      <w:tr>
        <w:trPr>
          <w:trHeight w:val="317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класса – 74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ласса – 5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ласса – 5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класса – 75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класса – 75 </w:t>
            </w:r>
          </w:p>
        </w:tc>
      </w:tr>
      <w:tr>
        <w:trPr>
          <w:trHeight w:val="31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класса – 74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ласса – 43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ласса – 52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ласса – 5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ласса – 48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ДАЛИС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342"/>
        <w:gridCol w:w="1218"/>
        <w:gridCol w:w="3448"/>
        <w:gridCol w:w="2537"/>
      </w:tblGrid>
      <w:tr>
        <w:trPr>
          <w:trHeight w:val="723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ОЛОТО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ЕБРО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Й РУКОВОДИТЕЛЬ</w:t>
            </w:r>
          </w:p>
        </w:tc>
      </w:tr>
      <w:tr>
        <w:trPr>
          <w:trHeight w:val="372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ик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кова Марин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Соколова Л.А.</w:t>
            </w:r>
          </w:p>
        </w:tc>
      </w:tr>
      <w:tr>
        <w:trPr>
          <w:trHeight w:val="139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нова Анна,</w:t>
            </w:r>
          </w:p>
          <w:p>
            <w:pPr>
              <w:pStyle w:val="Normal"/>
              <w:jc w:val="center"/>
              <w:rPr/>
            </w:pPr>
            <w:r>
              <w:rPr/>
              <w:t>Резник Ольг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згирева Г.Н.</w:t>
            </w:r>
          </w:p>
        </w:tc>
      </w:tr>
      <w:tr>
        <w:trPr>
          <w:trHeight w:val="139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пнова Людмила, Крестененко Анн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имова И.А.</w:t>
            </w:r>
          </w:p>
        </w:tc>
      </w:tr>
      <w:tr>
        <w:trPr>
          <w:trHeight w:val="7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ба Александр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веева О.Н.</w:t>
            </w:r>
          </w:p>
        </w:tc>
      </w:tr>
      <w:tr>
        <w:trPr>
          <w:trHeight w:val="7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омболова Ольга</w:t>
            </w:r>
          </w:p>
          <w:p>
            <w:pPr>
              <w:pStyle w:val="Normal"/>
              <w:jc w:val="center"/>
              <w:rPr/>
            </w:pPr>
            <w:r>
              <w:rPr/>
              <w:t>Крылова Элиз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ворнова Т.Н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Число отличников</w:t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1963"/>
        <w:gridCol w:w="3139"/>
        <w:gridCol w:w="2334"/>
      </w:tblGrid>
      <w:tr>
        <w:trPr>
          <w:trHeight w:val="27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хвального лист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. руководитель</w:t>
            </w:r>
          </w:p>
        </w:tc>
      </w:tr>
      <w:tr>
        <w:trPr>
          <w:trHeight w:val="27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укова Анастасия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ина Е.Р.</w:t>
            </w:r>
          </w:p>
        </w:tc>
      </w:tr>
      <w:tr>
        <w:trPr>
          <w:trHeight w:val="27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алюк Александра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шева Дарья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катерина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йкина Ирина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Л.А.</w:t>
            </w:r>
          </w:p>
        </w:tc>
      </w:tr>
      <w:tr>
        <w:trPr>
          <w:trHeight w:val="27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Юлия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нина Алиса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инова Екатери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зина М.А.</w:t>
            </w:r>
          </w:p>
        </w:tc>
      </w:tr>
      <w:tr>
        <w:trPr>
          <w:trHeight w:val="27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акова Александр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И.А.</w:t>
            </w:r>
          </w:p>
        </w:tc>
      </w:tr>
      <w:tr>
        <w:trPr>
          <w:trHeight w:val="27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ая Ольг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лыгина Н.А.</w:t>
            </w:r>
          </w:p>
        </w:tc>
      </w:tr>
      <w:tr>
        <w:trPr>
          <w:trHeight w:val="551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Юлия</w:t>
            </w:r>
          </w:p>
          <w:p>
            <w:pPr>
              <w:pStyle w:val="Normal"/>
              <w:rPr/>
            </w:pPr>
            <w:r>
              <w:rPr/>
              <w:t>(итоги учебного года, ГИА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Г.Л.</w:t>
            </w:r>
          </w:p>
        </w:tc>
      </w:tr>
      <w:tr>
        <w:trPr>
          <w:trHeight w:val="56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Дарья</w:t>
            </w:r>
          </w:p>
          <w:p>
            <w:pPr>
              <w:pStyle w:val="Normal"/>
              <w:rPr/>
            </w:pPr>
            <w:r>
              <w:rPr/>
              <w:t>(итоги учебного года, ГИА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Г.Л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ттестат с отличи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лова Юлия – 9А класс, 2008-2009 учебный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здева Дарья - 9А класс, 2008-2009 учебный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вень обученности по профильным предметам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По результатам 2008-2009 учебного года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043"/>
        <w:gridCol w:w="2027"/>
        <w:gridCol w:w="2044"/>
        <w:gridCol w:w="2028"/>
      </w:tblGrid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 класс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едний показатель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 класс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едний показатель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ествознан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%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стор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%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,5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Биолог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%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,5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в ВУЗы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06"/>
        <w:gridCol w:w="345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ступление в ВУЗы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з них социального профил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-200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А класс: 92,6% (25 уч. из 27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Педагогические ВУЗы –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 выпускника (8% от поступивших в ВУЗы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ВУЗы (социальный профиль) – 16 из 25 (52%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1Б класс: 19 выпускниц из 24 поступили в Гатчинский педагогический колледж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Итоги участия в олимпиадах, конкурсах и других мероприятиях</w:t>
      </w:r>
    </w:p>
    <w:tbl>
      <w:tblPr>
        <w:tblW w:w="10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80"/>
        <w:gridCol w:w="2160"/>
        <w:gridCol w:w="2733"/>
        <w:gridCol w:w="2508"/>
      </w:tblGrid>
      <w:tr>
        <w:trPr>
          <w:trHeight w:val="1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лимпиады, конкурса и др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мероприят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от О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</w:tc>
      </w:tr>
      <w:tr>
        <w:trPr>
          <w:trHeight w:val="1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ПК «Молодые исследователи» (университетский образовательный ок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роко Паве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знецов Алексе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нник Евге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китин Ники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группа учащихся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>
          <w:trHeight w:val="1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о – педагогическая олимпи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Элиз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>
          <w:trHeight w:val="1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о – педагогическая олимпи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ый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ххарова Александр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>
          <w:trHeight w:val="1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о – педагогическая олимпи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ый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мболова Ольг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рценовская олимпиада «Первый успе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ый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инова Валер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>
          <w:trHeight w:val="1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ценовская олимпиада «Первый успе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ый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зонова Юли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 в номинации «Эссе»</w:t>
            </w:r>
          </w:p>
        </w:tc>
      </w:tr>
      <w:tr>
        <w:trPr>
          <w:trHeight w:val="1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физической культу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цев Кирил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>
          <w:trHeight w:val="1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черч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ченко Владими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>
          <w:trHeight w:val="1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музы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дойкина Ирина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>
          <w:trHeight w:val="1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музы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нина Алис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>
          <w:trHeight w:val="1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музы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катери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>
          <w:trHeight w:val="1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И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рякова Гали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>
          <w:trHeight w:val="1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И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шарова Юл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>
          <w:trHeight w:val="1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черч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ношин Григор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>
          <w:trHeight w:val="1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ада по эколог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ыцкая Татья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>
          <w:trHeight w:val="1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ая олимпи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лександр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>
          <w:trHeight w:val="1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черч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моров Александ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>
          <w:trHeight w:val="1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черч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ик Дмитр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>
          <w:trHeight w:val="1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черч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ин Тимофе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>
          <w:trHeight w:val="1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предметная НПК</w:t>
            </w:r>
          </w:p>
          <w:p>
            <w:pPr>
              <w:pStyle w:val="Normal"/>
              <w:rPr/>
            </w:pPr>
            <w:r>
              <w:rPr/>
              <w:t>Гуманитарная  НПК «Культура и челове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ченко Ан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бедит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1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редметная НП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ыцкая Татья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>
          <w:trHeight w:val="1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ая  НПК «Культура и челове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инова Валерия</w:t>
            </w:r>
          </w:p>
          <w:p>
            <w:pPr>
              <w:pStyle w:val="Normal"/>
              <w:rPr/>
            </w:pPr>
            <w:r>
              <w:rPr/>
              <w:t>Матюнина Полина</w:t>
            </w:r>
          </w:p>
          <w:p>
            <w:pPr>
              <w:pStyle w:val="Normal"/>
              <w:rPr/>
            </w:pPr>
            <w:r>
              <w:rPr/>
              <w:t>Сазонова Юлия</w:t>
            </w:r>
          </w:p>
          <w:p>
            <w:pPr>
              <w:pStyle w:val="Normal"/>
              <w:rPr/>
            </w:pPr>
            <w:r>
              <w:rPr/>
              <w:t>Долматова Але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>
          <w:trHeight w:val="1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ая  НПК «Культура и челове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о Паве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>
          <w:trHeight w:val="1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ая  НПК «Культура и челове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Софь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>
          <w:trHeight w:val="1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знаний лабиринт большой, найдем мы выход всей семь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Гойкаловы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>
          <w:trHeight w:val="1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руди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ыгина Полина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место </w:t>
            </w:r>
          </w:p>
        </w:tc>
      </w:tr>
      <w:tr>
        <w:trPr>
          <w:trHeight w:val="1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олимпиада по русскому язы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пов Алексей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место </w:t>
            </w:r>
          </w:p>
        </w:tc>
      </w:tr>
      <w:tr>
        <w:trPr>
          <w:trHeight w:val="1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устная математическая олимпи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долазова Лера</w:t>
            </w:r>
          </w:p>
          <w:p>
            <w:pPr>
              <w:pStyle w:val="Normal"/>
              <w:rPr/>
            </w:pPr>
            <w:r>
              <w:rPr/>
              <w:t>Самусь Стас</w:t>
            </w:r>
          </w:p>
          <w:p>
            <w:pPr>
              <w:pStyle w:val="Normal"/>
              <w:rPr/>
            </w:pPr>
            <w:r>
              <w:rPr/>
              <w:t>Королевский Дмитр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>
          <w:trHeight w:val="1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ерэрудит -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тунг Олег</w:t>
            </w:r>
          </w:p>
          <w:p>
            <w:pPr>
              <w:pStyle w:val="Normal"/>
              <w:rPr/>
            </w:pPr>
            <w:r>
              <w:rPr/>
              <w:t>Вовченко Владимир</w:t>
            </w:r>
          </w:p>
          <w:p>
            <w:pPr>
              <w:pStyle w:val="Normal"/>
              <w:rPr/>
            </w:pPr>
            <w:r>
              <w:rPr/>
              <w:t>Борсук Арт ур</w:t>
            </w:r>
          </w:p>
          <w:p>
            <w:pPr>
              <w:pStyle w:val="Normal"/>
              <w:rPr/>
            </w:pPr>
            <w:r>
              <w:rPr/>
              <w:t>Васильева Алена</w:t>
            </w:r>
          </w:p>
          <w:p>
            <w:pPr>
              <w:pStyle w:val="Normal"/>
              <w:rPr/>
            </w:pPr>
            <w:r>
              <w:rPr/>
              <w:t>Груздева Дарья</w:t>
            </w:r>
          </w:p>
          <w:p>
            <w:pPr>
              <w:pStyle w:val="Normal"/>
              <w:rPr/>
            </w:pPr>
            <w:r>
              <w:rPr/>
              <w:t>Орлова Юлия</w:t>
            </w:r>
          </w:p>
          <w:p>
            <w:pPr>
              <w:pStyle w:val="Normal"/>
              <w:rPr/>
            </w:pPr>
            <w:r>
              <w:rPr/>
              <w:t>Савина Ан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>
          <w:trHeight w:val="1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– олимпиада «Русский музей во дворцах и интернет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шаков Сергей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бедитель </w:t>
            </w:r>
          </w:p>
        </w:tc>
      </w:tr>
      <w:tr>
        <w:trPr>
          <w:trHeight w:val="1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бители английского язы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аков Сергей</w:t>
            </w:r>
          </w:p>
          <w:p>
            <w:pPr>
              <w:pStyle w:val="Normal"/>
              <w:rPr/>
            </w:pPr>
            <w:r>
              <w:rPr/>
              <w:t>Макеева Евгения</w:t>
            </w:r>
          </w:p>
          <w:p>
            <w:pPr>
              <w:pStyle w:val="Normal"/>
              <w:rPr/>
            </w:pPr>
            <w:r>
              <w:rPr/>
              <w:t>Иванова Александр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>
          <w:trHeight w:val="1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по деловым игр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ния СК (Дудник Александра, Костюченко Анна, Федосеев Юрий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плом 3 степени</w:t>
            </w:r>
          </w:p>
        </w:tc>
      </w:tr>
      <w:tr>
        <w:trPr>
          <w:trHeight w:val="1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«Сосновоборская моза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я газеты «В движении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уреат</w:t>
            </w:r>
          </w:p>
        </w:tc>
      </w:tr>
      <w:tr>
        <w:trPr>
          <w:trHeight w:val="1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сезон игр  КВ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КВН «Есть контакт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>
          <w:trHeight w:val="1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и против наркот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шарова Юл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место</w:t>
            </w:r>
          </w:p>
        </w:tc>
      </w:tr>
      <w:tr>
        <w:trPr>
          <w:trHeight w:val="1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и против наркот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тунг Олег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место</w:t>
            </w:r>
          </w:p>
        </w:tc>
      </w:tr>
      <w:tr>
        <w:trPr>
          <w:trHeight w:val="1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и против наркот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йбова Полина</w:t>
            </w:r>
          </w:p>
          <w:p>
            <w:pPr>
              <w:pStyle w:val="Normal"/>
              <w:rPr/>
            </w:pPr>
            <w:r>
              <w:rPr/>
              <w:t>Красная Диа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ощрительный приз</w:t>
            </w:r>
          </w:p>
        </w:tc>
      </w:tr>
      <w:tr>
        <w:trPr>
          <w:trHeight w:val="1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вица краса, длинная кос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гтярева Юли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ин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 Затейница »</w:t>
            </w:r>
          </w:p>
        </w:tc>
      </w:tr>
      <w:tr>
        <w:trPr>
          <w:trHeight w:val="1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слово наше отзовется»</w:t>
            </w:r>
          </w:p>
          <w:p>
            <w:pPr>
              <w:pStyle w:val="Normal"/>
              <w:rPr/>
            </w:pPr>
            <w:r>
              <w:rPr/>
              <w:t>«Стихи и проза 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Софь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уреат 3 степе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1 степени</w:t>
            </w:r>
          </w:p>
        </w:tc>
      </w:tr>
      <w:tr>
        <w:trPr>
          <w:trHeight w:val="1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ллюстрируем Н. В. Гоголя 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ова Наст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плом 1 степени</w:t>
            </w:r>
          </w:p>
        </w:tc>
      </w:tr>
      <w:tr>
        <w:trPr>
          <w:trHeight w:val="1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ллюстрируем Н. В. Гоголя 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йкалова Наст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плом 1 степени</w:t>
            </w:r>
          </w:p>
        </w:tc>
      </w:tr>
      <w:tr>
        <w:trPr>
          <w:trHeight w:val="1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ллюстрируем Н. В. Гоголя 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кова Али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плом 1 степени</w:t>
            </w:r>
          </w:p>
        </w:tc>
      </w:tr>
      <w:tr>
        <w:trPr>
          <w:trHeight w:val="1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ллюстрируем Н. В. Гоголя 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ир Саш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плом 1 степени</w:t>
            </w:r>
          </w:p>
        </w:tc>
      </w:tr>
      <w:tr>
        <w:trPr>
          <w:trHeight w:val="1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ллюстрируем Н. В. Гоголя 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таулина Карина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плом 2 степени</w:t>
            </w:r>
          </w:p>
        </w:tc>
      </w:tr>
      <w:tr>
        <w:trPr>
          <w:trHeight w:val="1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ллюстрируем Н. В. Гоголя 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 Роман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плом 2 степени</w:t>
            </w:r>
          </w:p>
        </w:tc>
      </w:tr>
      <w:tr>
        <w:trPr>
          <w:trHeight w:val="1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ллюстрируем Н. В. Гоголя 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очкин Кирил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н - при</w:t>
            </w:r>
          </w:p>
        </w:tc>
      </w:tr>
      <w:tr>
        <w:trPr>
          <w:trHeight w:val="1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«Сосновоборская моза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денко Дарь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уреат </w:t>
            </w:r>
          </w:p>
        </w:tc>
      </w:tr>
      <w:tr>
        <w:trPr>
          <w:trHeight w:val="1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«Сосновоборская моза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накова Алина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Лауреат </w:t>
            </w:r>
          </w:p>
        </w:tc>
      </w:tr>
      <w:tr>
        <w:trPr>
          <w:trHeight w:val="5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вокруг н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на  Софь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бедитель </w:t>
            </w:r>
          </w:p>
        </w:tc>
      </w:tr>
      <w:tr>
        <w:trPr>
          <w:trHeight w:val="5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вокруг н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шенко Алина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бедитель </w:t>
            </w:r>
          </w:p>
        </w:tc>
      </w:tr>
      <w:tr>
        <w:trPr>
          <w:trHeight w:val="5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рода твой дом береги е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инова Ан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бедитель </w:t>
            </w:r>
          </w:p>
        </w:tc>
      </w:tr>
      <w:tr>
        <w:trPr>
          <w:trHeight w:val="5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рода твой дом береги е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Анаста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ота жюри</w:t>
            </w:r>
          </w:p>
        </w:tc>
      </w:tr>
      <w:tr>
        <w:trPr>
          <w:trHeight w:val="16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ю тебе, мое Отечество» в рамках фестиваля «Сосновоборская моза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й ансамбл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уреат </w:t>
            </w:r>
          </w:p>
        </w:tc>
      </w:tr>
      <w:tr>
        <w:trPr>
          <w:trHeight w:val="81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«Сосновоборская моза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йкина Александр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уреат </w:t>
            </w:r>
          </w:p>
        </w:tc>
      </w:tr>
      <w:tr>
        <w:trPr>
          <w:trHeight w:val="5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старт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3 класс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>
          <w:trHeight w:val="11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лая ладья» соревнования команд по шахма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2 – 4 класс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>
          <w:trHeight w:val="5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ревнования по Дзю- д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4 класс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место </w:t>
            </w:r>
          </w:p>
        </w:tc>
      </w:tr>
      <w:tr>
        <w:trPr>
          <w:trHeight w:val="5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 «Золотая осен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аков Дании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>
          <w:trHeight w:val="5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 «Золотая осен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ндарев Иван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>
          <w:trHeight w:val="5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 «Золотая осен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тяева Над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>
          <w:trHeight w:val="5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 «Золотая осен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 Евген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>
          <w:trHeight w:val="5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 «Золотая осен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чиков Саш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>
          <w:trHeight w:val="5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 «Золотая осен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енко Даш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>
          <w:trHeight w:val="5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 «Золотая осен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бак Ульяна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>
          <w:trHeight w:val="5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кетбо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 (юноши) 8 – 9 клас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ивность работы коллективов 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инами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тоги участия в олимпиадах, конкурсах и других мероприятиях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014"/>
        <w:gridCol w:w="2014"/>
        <w:gridCol w:w="2014"/>
        <w:gridCol w:w="2014"/>
      </w:tblGrid>
      <w:tr>
        <w:trPr>
          <w:trHeight w:val="67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бедителей и призе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мест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е мест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е место</w:t>
            </w:r>
          </w:p>
        </w:tc>
      </w:tr>
      <w:tr>
        <w:trPr>
          <w:trHeight w:val="221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trHeight w:val="221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41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и областно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челове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оличество мест и количество победителей и призеров расходятся, т к участие в конкурсах принимали команды учащихся от  3 до 15 челов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043"/>
        <w:gridCol w:w="1043"/>
        <w:gridCol w:w="1043"/>
        <w:gridCol w:w="1043"/>
        <w:gridCol w:w="987"/>
        <w:gridCol w:w="988"/>
        <w:gridCol w:w="999"/>
        <w:gridCol w:w="999"/>
      </w:tblGrid>
      <w:tr>
        <w:trPr>
          <w:trHeight w:val="557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ервое место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ое место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тье место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уреат </w:t>
            </w:r>
          </w:p>
        </w:tc>
      </w:tr>
      <w:tr>
        <w:trPr>
          <w:trHeight w:val="14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</w:tr>
      <w:tr>
        <w:trPr>
          <w:trHeight w:val="27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и региональ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участия в мероприятиях различного уровня наблюдается положительная динамика (занятые первые и вторые места); участие во Всероссийской конференции «Молодые исследователи» (+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такж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частие в городских соревнованиях «Пожарный дозор»- 4 место (6 человек)  и «Безопасное  колесо»   – 4 место (4 челове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 в городских соревнованиях санитарных постов – 5 место (4 человека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городском фестивале «Сосновоборская мозаика»  -  дипломы лауреатов(см. таблицу). Всего участников – 32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городских интеллектуальных конкурсах «Эрудит» и «Суперэрудит». Всего участников – 28 челове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городском интеллектуальном марафоне «Выборгская русалочка» - 6 челов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интернет – олимпиаде «Русский музей во дворцах и в интернете» - 3 участника (победитель  - Гришаков Сергей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участие в международных конкурсах – играх «Русский медвежонок»- 148 человек и «Кенгуру»-135 челов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е партнерство. Социальная активность учащихся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кации в СМИ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образовательной программы МОУ «СОШ №6» явилось:</w:t>
      </w:r>
    </w:p>
    <w:p>
      <w:pPr>
        <w:pStyle w:val="TextBody"/>
        <w:numPr>
          <w:ilvl w:val="0"/>
          <w:numId w:val="25"/>
        </w:numPr>
        <w:spacing w:lineRule="auto" w:line="360" w:before="0" w:after="0"/>
        <w:ind w:left="360" w:hanging="360"/>
        <w:contextualSpacing/>
        <w:rPr>
          <w:szCs w:val="28"/>
        </w:rPr>
      </w:pPr>
      <w:r>
        <w:rPr>
          <w:szCs w:val="28"/>
        </w:rPr>
        <w:t>Повышение успеваемости учащихся до 100% , а качество обучения до 43%.</w:t>
      </w:r>
    </w:p>
    <w:p>
      <w:pPr>
        <w:pStyle w:val="TextBody"/>
        <w:numPr>
          <w:ilvl w:val="0"/>
          <w:numId w:val="25"/>
        </w:numPr>
        <w:spacing w:lineRule="auto" w:line="360" w:before="0" w:after="0"/>
        <w:ind w:left="360" w:hanging="360"/>
        <w:contextualSpacing/>
        <w:rPr>
          <w:szCs w:val="28"/>
        </w:rPr>
      </w:pPr>
      <w:r>
        <w:rPr>
          <w:szCs w:val="28"/>
        </w:rPr>
        <w:t>Наши учащиеся – победители городских, областных предметных олимпиад, областных всероссийских психолого-педагогических олимпиадах, конкурсах, конференциях различного уровня.</w:t>
      </w:r>
    </w:p>
    <w:p>
      <w:pPr>
        <w:pStyle w:val="TextBody"/>
        <w:numPr>
          <w:ilvl w:val="0"/>
          <w:numId w:val="25"/>
        </w:numPr>
        <w:spacing w:lineRule="auto" w:line="360" w:before="0" w:after="0"/>
        <w:ind w:left="360" w:hanging="360"/>
        <w:contextualSpacing/>
        <w:rPr>
          <w:szCs w:val="28"/>
        </w:rPr>
      </w:pPr>
      <w:r>
        <w:rPr>
          <w:szCs w:val="28"/>
        </w:rPr>
        <w:t>За три года  школа выпустила 6 медалистов.</w:t>
      </w:r>
    </w:p>
    <w:p>
      <w:pPr>
        <w:pStyle w:val="TextBody"/>
        <w:numPr>
          <w:ilvl w:val="0"/>
          <w:numId w:val="25"/>
        </w:numPr>
        <w:spacing w:lineRule="auto" w:line="360" w:before="0" w:after="0"/>
        <w:ind w:left="360" w:hanging="360"/>
        <w:contextualSpacing/>
        <w:rPr>
          <w:szCs w:val="28"/>
        </w:rPr>
      </w:pPr>
      <w:r>
        <w:rPr>
          <w:szCs w:val="28"/>
        </w:rPr>
        <w:t xml:space="preserve">Наблюдается позитивная стабильность в результатах поступления выпускников в ВУЗы, средний процент за 3 года составляет 78%. </w:t>
      </w:r>
    </w:p>
    <w:p>
      <w:pPr>
        <w:pStyle w:val="TextBody"/>
        <w:spacing w:lineRule="auto" w:line="360" w:before="0" w:after="0"/>
        <w:contextualSpacing/>
        <w:rPr>
          <w:b/>
          <w:b/>
          <w:szCs w:val="28"/>
        </w:rPr>
      </w:pPr>
      <w:r>
        <w:rPr>
          <w:b/>
          <w:szCs w:val="28"/>
        </w:rPr>
        <w:t xml:space="preserve">Полнота  реализации воспитательного потенциала обеспечивается за счет взаимодействия, интеграции, кооперации усилий педагогов основного  и дополнительного образ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заложил основу традиционных дел в воспитательной работе, организовал работу школьного Центра развития и досуга «Остров сокровищ». Наш центр развития и досуга «Остров сокровищ» - цент притяжения и генератор идей воспитательной системы. Он помогает делать воспитательный процесс радостным, интересным, пробудить в ребенке творческую личность, воспитывать активных, интеллектуально-развитых граждан своей страны. Во время подготовки мероприятий «Острова сокровищ» осуществляется коммуникация между разновозрастными группами учащихся.</w:t>
      </w:r>
    </w:p>
    <w:p>
      <w:pPr>
        <w:pStyle w:val="ListParagraph"/>
        <w:numPr>
          <w:ilvl w:val="0"/>
          <w:numId w:val="5"/>
        </w:numPr>
        <w:spacing w:lineRule="auto" w:line="36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традиции предназначены для объединения всей школы в общих делах, нацелены на все группы детей, основаны на сотрудничестве педагогов, учащихся и их родителей и на межвозрастном общении учеников. В нашей школе есть свой гимн и свой символ – Пеликан.</w:t>
      </w:r>
    </w:p>
    <w:p>
      <w:pPr>
        <w:pStyle w:val="ListParagraph"/>
        <w:numPr>
          <w:ilvl w:val="0"/>
          <w:numId w:val="8"/>
        </w:numPr>
        <w:spacing w:lineRule="auto" w:line="360"/>
        <w:ind w:left="126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традиционных дел – театрализованный праздник День Знаний 1 сентября, где уже в течение последних 5 лет уже студенты педагогических ВУЗов передают своим приемникам фигурку пеликана, как путеводный знак поиска истины о Мире и о себе, как символ Знаний. С самого первого дня учебного года у школьников укрепляется чувство гордости за свою школу. </w:t>
      </w:r>
    </w:p>
    <w:p>
      <w:pPr>
        <w:pStyle w:val="ListParagraph"/>
        <w:numPr>
          <w:ilvl w:val="0"/>
          <w:numId w:val="8"/>
        </w:numPr>
        <w:spacing w:lineRule="auto" w:line="360"/>
        <w:ind w:left="126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е известны традиционные выставки творческих работ учащихся, их родителей, педагогов школы и местных Сосновоборских авторов «Счастливые люди в красивом мире». Педагогический коллектив уверен, что умение видеть красоту – это свойство человека, который счастлив. </w:t>
      </w:r>
    </w:p>
    <w:p>
      <w:pPr>
        <w:pStyle w:val="ListParagraph"/>
        <w:numPr>
          <w:ilvl w:val="0"/>
          <w:numId w:val="8"/>
        </w:numPr>
        <w:spacing w:lineRule="auto" w:line="360"/>
        <w:ind w:left="126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формировать здоровый дух в здоровом теле помогают школьные Дни здоровья, где физическая нагрузка обеспечивается спортивной программой, происходит приобщение к природе родного края, а совместный отдых обогащает общение детей и взрослых.</w:t>
      </w:r>
    </w:p>
    <w:p>
      <w:pPr>
        <w:pStyle w:val="ListParagraph"/>
        <w:numPr>
          <w:ilvl w:val="0"/>
          <w:numId w:val="8"/>
        </w:numPr>
        <w:spacing w:lineRule="auto" w:line="360"/>
        <w:ind w:left="126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одна традиция – праздник посадки новых деревьев «Моя живая планета» учащихся 1-х и 10-х педагогических классов. </w:t>
      </w:r>
    </w:p>
    <w:p>
      <w:pPr>
        <w:pStyle w:val="ListParagraph"/>
        <w:numPr>
          <w:ilvl w:val="0"/>
          <w:numId w:val="8"/>
        </w:numPr>
        <w:spacing w:lineRule="auto" w:line="360"/>
        <w:ind w:left="126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ащиты детей – итог работы по здоровьесберегающим технологиям в школе. Обеспечивает практическое усвоение теоретических знаний о действиях в экстремальных условиях.</w:t>
      </w:r>
    </w:p>
    <w:p>
      <w:pPr>
        <w:pStyle w:val="ListParagraph"/>
        <w:numPr>
          <w:ilvl w:val="0"/>
          <w:numId w:val="8"/>
        </w:numPr>
        <w:spacing w:lineRule="auto" w:line="360"/>
        <w:ind w:left="126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дничные мероприятия ко Дню Победы «Поклонимся великим тем годам». Нет лучшей опоры для человека в жизни, чем чувство гордости за свой народ, за свою страну, за своих предков. </w:t>
      </w:r>
    </w:p>
    <w:p>
      <w:pPr>
        <w:pStyle w:val="ListParagraph"/>
        <w:numPr>
          <w:ilvl w:val="0"/>
          <w:numId w:val="8"/>
        </w:numPr>
        <w:spacing w:lineRule="auto" w:line="360"/>
        <w:ind w:left="126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дник успеха – Церемония чествования участников программы «Нобелевский лауреат» - время подведения итогов, поздравлений с личными достижениями. </w:t>
      </w:r>
    </w:p>
    <w:p>
      <w:pPr>
        <w:pStyle w:val="ListParagraph"/>
        <w:numPr>
          <w:ilvl w:val="0"/>
          <w:numId w:val="8"/>
        </w:numPr>
        <w:spacing w:lineRule="auto" w:line="360"/>
        <w:ind w:left="126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следие» - литературные гостиные и праздники, тематические композиции, праздники, посвященные юбилейным датам отечественных литераторов.  </w:t>
      </w:r>
    </w:p>
    <w:p>
      <w:pPr>
        <w:pStyle w:val="ListParagraph"/>
        <w:numPr>
          <w:ilvl w:val="0"/>
          <w:numId w:val="8"/>
        </w:numPr>
        <w:spacing w:lineRule="auto" w:line="360"/>
        <w:ind w:left="126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школа – базовая площадка для проведения городского конкурса «Учитель года». Наши учащиеся – члены ученического жюри городского конкурса «Учитель года»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ность к достижению социального успеха нашими выпускниками обеспечивается открытостью нашей школы, стремлением не только тесно взаимодействовать с социокультурной средой, но и видеть потребности жизни, помогать ученикам развивать в себе необходимые универсальные компетенции.</w:t>
      </w:r>
    </w:p>
    <w:p>
      <w:pPr>
        <w:pStyle w:val="ListParagraph"/>
        <w:spacing w:lineRule="auto" w:line="360"/>
        <w:ind w:left="18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</w:t>
        <w:tab/>
        <w:t xml:space="preserve"> коллектив реализует образовательный проект «Педагогический класс». С 1989 года на базе нашей школы организован городской педагогический класс для учащихся 10-11 классов (были выделены единые дни для учащихся, где они получали знания по предметам педагогической направленности)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1997 году класс получил лицензию. В 2001 году все учащиеся, которые выбрали педагогическое направление, стали обучаться на базе нашей школы. С 2004 года </w:t>
      </w:r>
      <w:r>
        <w:rPr>
          <w:rFonts w:cs="Times New Roman" w:ascii="Times New Roman" w:hAnsi="Times New Roman"/>
          <w:b/>
          <w:bCs/>
          <w:sz w:val="28"/>
          <w:szCs w:val="28"/>
        </w:rPr>
        <w:t>145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ащих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шли к нам в школу, обучаться в педагогическом классе. Педагогический класс (городской) был создан для поддержания престижа педагогической профессии, продолжения традиций педагогических коллективов города (178 учащихся были профориентированы на педагогическую специальность в городе, получили педагогическую специальность 135 человек, работаю в образовательных учреждениях города Сосновый Бор – 98 человек). Стремление соответствовать современным требованиям формирования образовательной среды школьников было обусловлено проектированием в нашей школе социально-педагогического профиля. Этот профиль позволяет нам готовить выпускников не только к педагогической деятельности, но и к продолжению обучения на факультетах управления, социальных наук, экономики, юридических технологий предпринимательства, безопасности жизнедеятельности. Процент поступления в университет им. А.И.Герцена за последние 3 года составляет в средне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8%, </w:t>
      </w:r>
      <w:r>
        <w:rPr>
          <w:rFonts w:cs="Times New Roman" w:ascii="Times New Roman" w:hAnsi="Times New Roman"/>
          <w:bCs/>
          <w:sz w:val="28"/>
          <w:szCs w:val="28"/>
        </w:rPr>
        <w:t>а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ГУ им. А.С.Пушкина 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9%. </w:t>
      </w:r>
      <w:r>
        <w:rPr>
          <w:rFonts w:cs="Times New Roman" w:ascii="Times New Roman" w:hAnsi="Times New Roman"/>
          <w:bCs/>
          <w:sz w:val="28"/>
          <w:szCs w:val="28"/>
        </w:rPr>
        <w:t>Наши учащиеся выбирают специальности, связанные с социально-педагогической направленностью, из 78% поступления в ВУЗы – 70% детей выбирают это направлени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здавая такой профиль, мы предполагали, что с помощью специально организованных образовательных маршрутов мы поможем детям, реализовать личностную направленность и принципиально новые ключевые личностные качества: креативность и умение добывать информацию. Наши учащиеся, которые выбрали социально-педагогический профиль, постоянно проходят летнюю практику на предприятиях города (работа вожатыми в городских лагерях, радиостанция «Балтийский берег», Сосновоборское телевидение, ОАО «Спектр», городской дом культуры, художественный музей, ЗАО «Партнер и К», ОАО «ВНИПИЕТ», ОГИБДД). Ученики педагогического класса не только имеют возможность получать знания общесоциальной значимости, но и осуществлять профессиональную пробу. Метадеятельность является одной из основных идей в работе педкласса. </w:t>
      </w:r>
    </w:p>
    <w:p>
      <w:pPr>
        <w:pStyle w:val="TextBody"/>
        <w:spacing w:lineRule="auto" w:line="360" w:before="0" w:after="0"/>
        <w:ind w:left="180" w:hanging="0"/>
        <w:contextualSpacing/>
        <w:rPr>
          <w:b/>
          <w:b/>
          <w:szCs w:val="28"/>
        </w:rPr>
      </w:pPr>
      <w:r>
        <w:rPr>
          <w:b/>
          <w:szCs w:val="28"/>
        </w:rPr>
        <w:t>Готовность к творческой и исследовательской деятельности, самостоятельности в управлении информационными потоками, развитие навыка самообразования реализуется в рамках программы «Нобель»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spacing w:lineRule="auto" w:line="36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ОУ «СОШ №6» действует научное общество учащихся, ведется научная работа по психолого-педагогическому направлению, где учащиеся занимаются научно-практической деятельностью. Результатом работы является выступление учащихся на ежегодной школьной научно-практической конференции (2009 год – 9-я конференция) «Подросток в современном мире». Здесь учащиеся имеют возможность увидеть результаты своих сверстников, «заразиться» прекрасным духом поиска Истины. </w:t>
      </w:r>
    </w:p>
    <w:p>
      <w:pPr>
        <w:pStyle w:val="ListParagraph"/>
        <w:spacing w:lineRule="auto" w:line="36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– с каждым годом все больше участников, все больше идей и победителей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БЕДИТЕЛИ ПСИХОЛОГО-ПЕДАГОГИЧЕСКИХ ОЛИМПИАД</w:t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86"/>
        <w:gridCol w:w="2585"/>
        <w:gridCol w:w="1070"/>
        <w:gridCol w:w="293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-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ется в ВУЗе</w:t>
            </w:r>
          </w:p>
        </w:tc>
      </w:tr>
      <w:tr>
        <w:trPr>
          <w:trHeight w:val="5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матова Алена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ГПУ им.А.И.Герце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ГУ им. А.С. Пушкина </w:t>
            </w:r>
          </w:p>
          <w:p>
            <w:pPr>
              <w:pStyle w:val="Normal"/>
              <w:jc w:val="both"/>
              <w:rPr/>
            </w:pPr>
            <w:r>
              <w:rPr/>
              <w:t>Психолого-педагогический ф-тет</w:t>
            </w:r>
          </w:p>
        </w:tc>
      </w:tr>
      <w:tr>
        <w:trPr>
          <w:trHeight w:val="5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стьянинова Валерия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 мест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тчинский педагогический колледж им. К.Д. Ушинского</w:t>
            </w:r>
          </w:p>
        </w:tc>
      </w:tr>
      <w:tr>
        <w:trPr>
          <w:trHeight w:val="5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зонова Юлия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уреат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кино и телевидения</w:t>
            </w:r>
          </w:p>
        </w:tc>
      </w:tr>
      <w:tr>
        <w:trPr>
          <w:trHeight w:val="5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юнина Полина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тчинский педагогический колледж им. К.Д. Ушинского</w:t>
            </w:r>
          </w:p>
        </w:tc>
      </w:tr>
      <w:tr>
        <w:trPr>
          <w:trHeight w:val="5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ылова Элиза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У им. А.С. Пуш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 мест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ГУ им. А.С. Пушкина </w:t>
            </w:r>
          </w:p>
          <w:p>
            <w:pPr>
              <w:pStyle w:val="Normal"/>
              <w:jc w:val="both"/>
              <w:rPr/>
            </w:pPr>
            <w:r>
              <w:rPr/>
              <w:t>Психолого-педагогический ф-тет</w:t>
            </w:r>
          </w:p>
        </w:tc>
      </w:tr>
      <w:tr>
        <w:trPr>
          <w:trHeight w:val="5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ххарова Александра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 мест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ГУ им. А.С. Пушкина </w:t>
            </w:r>
          </w:p>
          <w:p>
            <w:pPr>
              <w:pStyle w:val="Normal"/>
              <w:jc w:val="both"/>
              <w:rPr/>
            </w:pPr>
            <w:r>
              <w:rPr/>
              <w:t>Психолого-педагогический ф-тет</w:t>
            </w:r>
          </w:p>
        </w:tc>
      </w:tr>
      <w:tr>
        <w:trPr>
          <w:trHeight w:val="5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омболова Ольга 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 мест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ГУ им. А.С. Пушкина </w:t>
            </w:r>
          </w:p>
          <w:p>
            <w:pPr>
              <w:pStyle w:val="Normal"/>
              <w:jc w:val="both"/>
              <w:rPr/>
            </w:pPr>
            <w:r>
              <w:rPr/>
              <w:t>Психолого-педагогический ф-тет</w:t>
            </w:r>
          </w:p>
        </w:tc>
      </w:tr>
    </w:tbl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1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огическим развитием проекта «Педагогический класс» стало открытие в нашей школе колледж-класса, организованное по запросу Комитета образования и администрации Сосновоборского городского округа.  Открытие класса связано, с одной стороны, с наличием вакантных мест воспитателей в дошкольных образовательных учреждениях, а, с другой стороны, мы выступили с инициативой открытия такого класса, чтобы дать дополнительный шанс учащимся из группы социально-уязвимых детей, получить среднее специальное образование и гарантированное рабочее место, или, при желании, возможность поступления в РГПУ им. А.И.Герцена по договору между Гатчинским пед. колледжем и институтом детства РГПУ им. А.И.Герцена. </w:t>
      </w:r>
    </w:p>
    <w:p>
      <w:pPr>
        <w:pStyle w:val="ListParagraph"/>
        <w:spacing w:lineRule="auto" w:line="360"/>
        <w:ind w:left="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дача школы – создать максимально широкий диапазон возможностей для саморазвития учеников. Исходя из замысла «педагогического класса», особое значение приобретают возможности для социальной активности выпускников. Одним из последних достижений школы в этом направлении является включение в международный проект социально-активных школ «Расширяем пространство» (социально значимые проекты). </w:t>
      </w:r>
    </w:p>
    <w:p>
      <w:pPr>
        <w:pStyle w:val="ListParagraph"/>
        <w:spacing w:lineRule="auto" w:line="360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ИЗАЦИЯ</w:t>
      </w:r>
    </w:p>
    <w:p>
      <w:pPr>
        <w:pStyle w:val="ListParagraph"/>
        <w:numPr>
          <w:ilvl w:val="0"/>
          <w:numId w:val="5"/>
        </w:numPr>
        <w:spacing w:lineRule="auto" w:line="360"/>
        <w:ind w:left="18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ние, как существенный фактор социализации личности, призвано создавать условия развития личностных качеств, которые будут способствовать тому, чтобы человек стал эффективным участником современной социокультурной среды. В современном контексте социализации личности рассматривается как процесс вхождения в социальную среду; овладение навыками практической и теоретической социальной личности. </w:t>
      </w:r>
    </w:p>
    <w:p>
      <w:pPr>
        <w:pStyle w:val="ListParagraph"/>
        <w:numPr>
          <w:ilvl w:val="0"/>
          <w:numId w:val="5"/>
        </w:numPr>
        <w:spacing w:lineRule="auto" w:line="360"/>
        <w:ind w:left="1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временное   информационное   общество   ставит перед  всеми  типами  учебных  заведений задачу  подготовки выпускников, которые, помимо знаний, умений и навыков,  адаптационных, мыслительных  и  коммуникативных  способностей владеют способами работы с информацией.</w:t>
      </w:r>
    </w:p>
    <w:p>
      <w:pPr>
        <w:pStyle w:val="ListParagraph"/>
        <w:spacing w:lineRule="auto" w:line="36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в нашей школе – грамотные специалисты по организации коммуникативных и коллективных форм работы.</w:t>
      </w:r>
    </w:p>
    <w:p>
      <w:pPr>
        <w:pStyle w:val="ListParagraph"/>
        <w:spacing w:lineRule="auto" w:line="36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образовательного процесса позволяет реализовать модель «учебный план – электронный учебник – электронный мониторинг». Надеемся, что результаты не заставят себя ждать – рост успеваемости, и абсолютной, и качественной, высокие показатели по единому государственному экзамену.</w:t>
      </w:r>
    </w:p>
    <w:p>
      <w:pPr>
        <w:pStyle w:val="ListParagraph"/>
        <w:spacing w:lineRule="auto" w:line="36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й школе богатый набор организационных учебных форм – игры, тренинги, семинары, семинары-практикумы, конференции, презентации, тематические дискуссии, интеллектуальные бои, групповые индивидуальные исследования. Формирование Жизненной компетенции юных людей задача не только педагогическая. В школе обеспечиваются потребности каждой группы за счет включения в работу специалистов-смежников: психолога, логопеда-дефектолога, арт-педагога, социального педагога, валеолога. Они образуют элемент системы названный нами «сопровождение» (Программа «Сопровождение»)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ОШ №6» плодотворно сотрудничает с высшими и средними специальными учебными заведениями. Мы члены ассоциации «Университетский образовательный округ».</w:t>
      </w:r>
    </w:p>
    <w:p>
      <w:pPr>
        <w:pStyle w:val="ListParagraph"/>
        <w:tabs>
          <w:tab w:val="clear" w:pos="708"/>
          <w:tab w:val="left" w:pos="920" w:leader="none"/>
        </w:tabs>
        <w:spacing w:lineRule="auto" w:line="36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установила тесные взаимовыгодные контакты с образовательными учреждениями и с учреждениями дополнительного образования, учреждениями культуры и спорта не только городского, но и областного, российского и международного уровней. Мы сотрудничаем с Русским музеем, Государственным Эрмитажем, Центром воспитательной работы, музеем Рериха, Московским центром исследовательской работы, Национальной системой «Интеграция», школой №25 города Вроцлава Польской народной республики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80" w:leader="none"/>
          <w:tab w:val="left" w:pos="920" w:leader="none"/>
        </w:tabs>
        <w:spacing w:lineRule="auto" w:line="360"/>
        <w:ind w:left="1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трудничество участников образовательного процесса – одно из условий создания единой атмосферы  воспитывающей среды школы, развивающей жизненную компетентность наших учеников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 из направлений деятельности программы и проектов для его реализации – разработка и внедрение эффективных методов мотивации участников образовательного процесса к продуктивному сотрудничеству. </w:t>
        <w:br/>
        <w:t>Эффективность работы любой организации в большей степени зависит от того как она управляется. Одним из управленческих принципов нашей школы является оптимальное сочетание централизации и децентрализации, то есть сочетание единоначалия и самоуправления.</w:t>
      </w:r>
    </w:p>
    <w:p>
      <w:pPr>
        <w:pStyle w:val="ListParagraph"/>
        <w:tabs>
          <w:tab w:val="clear" w:pos="708"/>
          <w:tab w:val="left" w:pos="920" w:leader="none"/>
        </w:tabs>
        <w:spacing w:lineRule="auto" w:line="36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братной связи, помимо прямой отчетности о достигнутых результатах, происходит посредством изучения общественного мнения. Это придает демократической системе школы оперативность, гибкость и адаптивность, дает возможность всегда ориентироваться на запросы общества и государства в планировании своих перспектив будущей работы.</w:t>
      </w:r>
    </w:p>
    <w:p>
      <w:pPr>
        <w:pStyle w:val="ListParagraph"/>
        <w:numPr>
          <w:ilvl w:val="0"/>
          <w:numId w:val="5"/>
        </w:numPr>
        <w:spacing w:lineRule="auto" w:line="360"/>
        <w:ind w:left="1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шей школе удалось укрепит и развить авторитет школы в городе, свидетельством чему является стабильность и прирост числа обучающихся в условиях демографического кризиса, поступление в школу детей бывших учеников, стабильность педагогического коллектива, возвращение учеников в школу в роли учителей, тесный контакт с родительской общественностью.</w:t>
      </w:r>
    </w:p>
    <w:p>
      <w:pPr>
        <w:pStyle w:val="ListParagraph"/>
        <w:spacing w:lineRule="auto" w:line="36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момента появления и начала работы, МОУ «Средняя общеобразовательная школа №6» имеет свое неповторимое лицо и постоянно привлекает внимание средств массовой информации. Это связано с социально-педагогическим направлением работы школы и постоянными контактами с организациями города в этом направлении. Накопленный педагогический опыт, достижения коллектива школы, его учащихся, особые школьные традиции – все это находит отражение в регулярных телевизионных репортажах, публикациях, газетных статьях, радиопередачах. </w:t>
        <w:br/>
        <w:t>Педагогический коллектив не замыкается в рамках собственного учреждения. Он всегда открыт для обмена опытом, для общения, для новых идей: на базе школы проводятся городские семинары, конкурс «Учитель года», областные, региональные и всероссийские конференции (Всероссийская конференция членов ассоциации «Университетский образовательный округ»). Педагоги принимают участие в областных, региональных, всероссийских семинарах и конференциях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секции «Воспитательные системы» окружного совещания работников образования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нашей школы проходило областное совещание «Система работы школы с леворукими детьми»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семинар, организованный кафедрой педагогики ЛОИРО для заместителей директоров по воспитательной работе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рактическая конференция РГПУ имени А.И.Герцена «Социальная эффективность профильного обучения»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нимали участие во Всероссийском семинаре «Воспитательный процесс в современной школе» в г.Москва.</w:t>
        <w:br/>
        <w:t>Участвовали в Международных конференциях и семинарах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научно-практической конференции «Личность. Образование. Общество.»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>В Польско-Российском семинаре по обмену опытом директоров школ в области образовательных систем.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едагоги нашей школы публикуют свой опыт: </w:t>
        <w:br/>
      </w:r>
      <w:r>
        <w:rPr>
          <w:rFonts w:cs="Times New Roman" w:ascii="Times New Roman" w:hAnsi="Times New Roman"/>
          <w:i/>
          <w:sz w:val="28"/>
          <w:szCs w:val="28"/>
        </w:rPr>
        <w:t>ПУБЛИКАЦИИ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подавание психологии в профильной школе: учебно-методическое пособие /Н.М.Полетаева, И.А.Сиялова; под реакцией .Н.М. Полетаевой-СПб: ЛОИРО, 2007.-143с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360"/>
        <w:ind w:left="720" w:hanging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Программа курса «Основы психологии» для 10-11 педагогических классов. Составили:  Коваленко НН, ОЯ Полякова, директор МОУ  СОШ № 6 г. Сосновый Бор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инистерство Культуры Российской Федерации Государственный русский музей. Российский научно – практический центр по проблемам музейной педагогики. Академия образования Российской Федерации. Северо – Западное отделение.  Музейная педагогика в школе. Выпуск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. Печатается по решению редакционной коллегии научно- методического совета Государственного Русского музея.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О.Я.Полякова. «Продуктивность музейно – педагогической работы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ниверситетский округ в региональной образовательной системе: опыт, проблемы, перспективы: Материалы Первой Всероссийской научно-практической конференции университетских округов России  7-8 февраля 2007 г. Санкт – Петербург: Ассоциация «Университетский и образовательный округ Санкт – Петербурга и Ленинградской области», 2007. – 165с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ЯВ Малыхина, О.Я. Полякова «К вопросу о социальной эффективности профильного обучения.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росток  в современном мире: Материалы 6 научно – практической конференции. Санкт – Петербург: УОО СПб и ЛО,  2008 г. Члены редакционной коллегии: А.Л.Генкин, Л.В. Кипнес, О.Я.Полякова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- НН Коваленко, О.Я.Полякова «Исследовательская деятельность учащихся как компонент педагогических инноваций»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-  О.Я.Полякова «Воспитательная система образовательного учреждения  как необходимое условие качественного выполнения воспитательной функции». </w:t>
        <w:br/>
        <w:t>- Г.Б.Максимова «Использование инновационных педагогических технологий в развитии образного логического мышления учащихся, их творческих способностей и исследовательских навыков».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- Н.В.Сиднева «Использование современных педагогических технологий на этапе итоговой аттестации»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- Т.Н.Задворнова «Модель пропедевтического курса геометрии и геометрическое образование в школе»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- Н.Г.Лопарева «Использование метода проектов в обучении химии внеурочной деятельности»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-   Е.Скоробогатова «Реклама и факторы ее влияния на человека»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-   Э.Яфарова «Учитель – ученик: взаимные ожидания»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- С.Васильев «Взаимоотношения родителей и детей в современном мире»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стник ЛОИРО № 1 информационное научно – методическое издание под редакцией С.А.Лисицына, З.Г.Найденовой.  Экспериментальные модели и образовательные программы.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О.Я.Полякова. Организация социально – педагогического профиля в МОУ «Средняя общеобразовательная школа № 6» г. Сосновый Бор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ы Второй Всероссийской научно-практической конференции научно-практической конференции региональных университетских округов России. Санкт-Петербург-Оренбург, АНО «УОО СПб и ЛО», 2008 г.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О.Я.Полякова, М.В.Натыкач. Реализация образовательного проекта «Педагогический класс»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борник тезисов и стенограмма круглого стола третьей Всероссийской научно-практической конференции университетских округов России. Казанский государственный университет, 2009.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О.Я.Полякова, Н.В.Сиднева «Школьная библиотека сегодня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720"/>
        <w:contextualSpacing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НАШИ ПЕДАГОГИ ИМЕЮТ АВТОРСКИЕ ПРОГРАММЫ ЭЛЕКТИВНЫХ КУРСОВ, УТВЕРЖДЕННЫЕ В ЛОИРО И РГГПУ ИМ.ГЕРЦЕНА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7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рамма элективного  «Практическая педагогика» для учащихся 10-11 классов и утвержденная  кафедрой педагогики  ЛОИРО 15.10.2007 года. Учитель – Полякова О.Я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7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рамма курса «Основы психологии для учащихся 10-11 педагогических классов» утверждена кафедрой акмеологии и психологии  РИСа ЛОИРО. Учитель  - Коваленко НН, Натыкач МВ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7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рская программа элективного курса «Элементы начертательной геометрии с элементами компьютерной графики», 10-11 классы. Утверждена  кафедрой  ЛОИРО Учитель – Максимова Г.Б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7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рская программа элективного курса «Живая геометрия», 4-5 классы, «Геометрия в пространстве», 6 класс. Утверждена  кафедрой  ЛОИРО. Учитель – Максимова Г.Б., Задворнова Т.Н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7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рская программа элективного курса «Основы философских знаний», утверждена кафедрой РГПУ им. А.И.Герцена, учитель – Малыхина Я.В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7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рская программа элективного курса «Основы имиджиологии и делового общения», утверждена метод. Кабинетом, учитель – Пармон Э.М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ИННОВАЦИОННАЯ  ДЕЯТЕЛЬНОСТЬ  ШКОЛЫ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Школа – участница регионального эксперимента «Создание модели муниципальной системы оценки качества и образования». Работа в модуле №1 «Технологии управления инновационными процессами»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2. Участники регионального эксперимента «Введение профильного обучения в ОУ Ленинградской области» в контексте инновационной деятельности (ИД) и опытно-экспериментальной работы (ОЭР) образовательных учреждени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рганизация модуля № 3 социально-педагогического и психолого-педагогического сопровождения процесса профильного обучения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3. Опорная школа ЛОИРО (одна из пяти областных  школ) по реализации Международного проекта социально – активных  школ «Расширяем пространство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Опорная школа кафедры акмеологии ЛОИРО по реализации  модели «Психология успешного обучения»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5. Создание и развитие интеграционных связей с учреждениями высшего и среднего профессионального обучения. Сотрудничество по подготовке специалистов по системе многоуровневого непрерывного образования с учетом специфики </w:t>
        <w:br/>
        <w:t>г. Сосновый Бор и Ленинградской области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ивность инновационной деятельности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*  2006 год</w:t>
      </w:r>
      <w:r>
        <w:rPr>
          <w:i/>
          <w:sz w:val="28"/>
          <w:szCs w:val="28"/>
        </w:rPr>
        <w:t xml:space="preserve"> – 3 место в номинации «Лучшая городская столовая» в 5 областном конкурсе на лучшую организацию школьного питания в Ленинградской области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* 2006 год</w:t>
      </w:r>
      <w:r>
        <w:rPr>
          <w:i/>
          <w:sz w:val="28"/>
          <w:szCs w:val="28"/>
        </w:rPr>
        <w:t xml:space="preserve"> – награждена за оригинальные формы организации питания школьников в 5 областном конкурсе на лучшую организацию школьного питания в Ленинградской области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* 2006 год</w:t>
      </w:r>
      <w:r>
        <w:rPr>
          <w:i/>
          <w:sz w:val="28"/>
          <w:szCs w:val="28"/>
        </w:rPr>
        <w:t xml:space="preserve"> – МОУ «СОШ №6»– победитель областного конкурса воспитательных систем 2006 года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*  2006 год</w:t>
      </w:r>
      <w:r>
        <w:rPr>
          <w:i/>
          <w:sz w:val="28"/>
          <w:szCs w:val="28"/>
        </w:rPr>
        <w:t xml:space="preserve"> – МОУ «СОШ №6» заняла 3 место в областном этапе Всероссийского смотра – конкурса на лучший  учебно – опытный  участков в 2005/2006 учебном году в номинации «Общеобразовательное учреждение городского типа»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*  2006 год</w:t>
      </w:r>
      <w:r>
        <w:rPr>
          <w:i/>
          <w:sz w:val="28"/>
          <w:szCs w:val="28"/>
        </w:rPr>
        <w:t xml:space="preserve"> – победитель Всероссийского конкурса «Организация воспитательного процесса в образовательных учреждениях»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* 2007 год</w:t>
      </w:r>
      <w:r>
        <w:rPr>
          <w:i/>
          <w:sz w:val="28"/>
          <w:szCs w:val="28"/>
        </w:rPr>
        <w:t xml:space="preserve"> – лауреат конкурса материалов образовательных учреждений «Реальная практика образования: открытый опыт»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* 2008 год</w:t>
      </w:r>
      <w:r>
        <w:rPr>
          <w:i/>
          <w:sz w:val="28"/>
          <w:szCs w:val="28"/>
        </w:rPr>
        <w:t xml:space="preserve"> – опорная школа (одна из 5ти школ Ленинградской области) Международного проекта социально-активных школ «Расширяем пространство»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* 2008 год</w:t>
      </w:r>
      <w:r>
        <w:rPr>
          <w:i/>
          <w:sz w:val="28"/>
          <w:szCs w:val="28"/>
        </w:rPr>
        <w:t xml:space="preserve"> – победитель конкурса общеобразовательных учреждений, активно внедряющих инновационные образовательные программы в рамках Приоритетного национального проекта «Образование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2008 год</w:t>
      </w:r>
      <w:r>
        <w:rPr>
          <w:i/>
          <w:sz w:val="28"/>
          <w:szCs w:val="28"/>
        </w:rPr>
        <w:t xml:space="preserve"> – лауреат Ленинградского областного конкурса «Лучшее образовательное учреждение, развивающее физическую культуру  спорт» в номинации «лучшая спортивная база»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* 2008 год</w:t>
      </w:r>
      <w:r>
        <w:rPr>
          <w:i/>
          <w:sz w:val="28"/>
          <w:szCs w:val="28"/>
        </w:rPr>
        <w:t xml:space="preserve"> – Лауреат регионального Международного конкурса инновационных социальных технологий (Региональный тур) в категории «Золото»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* 2008 год - </w:t>
      </w:r>
      <w:r>
        <w:rPr>
          <w:i/>
          <w:sz w:val="28"/>
          <w:szCs w:val="28"/>
        </w:rPr>
        <w:t xml:space="preserve"> Диплом 2 степени, Творческое объединение педагогов МОУ «СОШ №6» в Ярмарке инноваций в образован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кации в С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в газете «Маяк» от 20.12.2008года. «Жизнь не по лжи», «Организация работы мультимедийного кабинета школы» (Н.В. Князев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ъемки телеканала СТ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учащихся школы к ЕГЭ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дведение итогов программы «Нобелевский лауреат» : «Имя в истории Родин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воспитательного центра «Остров сокровищ»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 в шутку и всерьез» творчество Н.Н. Носова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едагогика – наука для всех» пресс – конференция . ВА. Сухомлинск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Жизнь не по лжи». Читательская конференция по произведению АИ Солженицына «Матренин двор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Жили – были басни» по творчеству ИА Крыл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ежегодный городской конкурс педагогического мастерства «Учитель год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октябрь 2009 – поездка в г. Москва на КВН команды МОУ СОШ №6 «Есть   </w:t>
        <w:br/>
        <w:t xml:space="preserve">   контакт»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6 декабря 2009 г статья в газете «Маяк», посвященная 25 – летнему юбилею </w:t>
        <w:br/>
        <w:t xml:space="preserve">   школ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ближайшего развития школы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проблемы развития нашей школы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всех участников образовательного процесса за конечный результат деятельности, работа служб психолого-педагогического сопровождения, ШМО по достижению результат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грамме «Здоровье» (проблема сохранения здоровья учащихся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а духовно-нравственного воспитания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облема состояния материально-технической базы для занятий физической культуры и реализации инициативы «Наша новая школа», введение ФГОС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оритетные цели и задачи развития школ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звития школы напрямую связаны с реализацией инициативы «Наша новая школа»  и введением ФГО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ностью поддерживаю и разделяю заявленные направления, они продиктованы и временем, и потребностью наших детей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внедрение стандартов с сентября 2011 года. Реализация проекта «Школа полного дня»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социального профиля школы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учащихся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чительского потенциала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программы «Одаренные дети».</w:t>
      </w:r>
    </w:p>
    <w:sectPr>
      <w:type w:val="nextPage"/>
      <w:pgSz w:w="11906" w:h="16838"/>
      <w:pgMar w:left="90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99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  <w:lvl w:ilvl="1">
      <w:start w:val="1"/>
      <w:numFmt w:val="bullet"/>
      <w:lvlText w:val="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70"/>
        </w:tabs>
        <w:ind w:left="750" w:hanging="390"/>
      </w:pPr>
      <w:rPr>
        <w:sz w:val="24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Cyr, Arial, Helvetica;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Cyr, Arial, Helvetica;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 Cyr, Arial, Helvetica;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8"/>
      <w:szCs w:val="24"/>
      <w:lang w:val="ru-RU" w:bidi="ar-SA"/>
    </w:rPr>
  </w:style>
  <w:style w:type="character" w:styleId="Style15">
    <w:name w:val=" Знак Знак"/>
    <w:basedOn w:val="Style14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08:00Z</dcterms:created>
  <dc:creator>Столовая</dc:creator>
  <dc:description/>
  <cp:keywords/>
  <dc:language>en-US</dc:language>
  <cp:lastModifiedBy>Столовая</cp:lastModifiedBy>
  <cp:lastPrinted>2010-04-03T12:35:00Z</cp:lastPrinted>
  <dcterms:modified xsi:type="dcterms:W3CDTF">2010-04-06T11:41:00Z</dcterms:modified>
  <cp:revision>32</cp:revision>
  <dc:subject/>
  <dc:title>Публичный доклад</dc:title>
</cp:coreProperties>
</file>